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lan studiów – nabór 2019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dr hab. M. Mackiewicz – Mile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Ekonomiki Zdrowiu – 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Ekonomiki Zdrowia – dr hab. Z. Wyszkowska, 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Neuropsychologii Klinicznej – prof. dr hab. A. Bo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dr hab. M. Mackiewicz – Mile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N-SJ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Rehabilitacja neuropsychologi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Neuropsychologii Klinicznej – prof. dr hab. A. Borkows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Diagnostyki Obrazowej  - dr M. D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U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sychologia spo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Neuropsychologii Klinicznej – prof. dr hab. A. Bo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Otolaryngologii, Foniatrii i Audiologii – prof. dr hab. P. Burd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OG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odstawy treningu sportow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Diagnostyki Obrazowej – dr M. D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T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R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P.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raktyka z zakresu fizykoterapii i masażu – 100 godzin -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- 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ODZIAŁY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ediatrii (25 h) – K. Rehabilitacji – dr hab. M. Mackiewicz – Milewska, prof. UM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Neurologii (50 h) – K. Neurochirurgii i Neurologii- dr hab. P. Sokal, prof. UMK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topedii (50 h) -K. Neurochirurgii i Neurologii – dr A. Nalazek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– 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Neurochirurgii (50 h) - – K. Neurochirurgii i Neurologii- dr hab. P. Sokal, prof. UMK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habilitacji (75 h) – K. Rehabilitacji – dr hab. M. Mackiewicz – Milewska, prof. UMK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rurgii (25 h)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– 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iatrii (50 h) – K. Geriatrii – prof. dr hab. K. Kędziora - Kornatowska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diologii (30 h) –  K. Kardiologii i Farmakologii klinicznej - prof. dr hab. G. Grześk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umatologii (30 h) – 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6:00Z</dcterms:created>
  <dc:creator>Użytkownik systemu Windows</dc:creator>
  <dc:description/>
  <cp:keywords/>
  <dc:language>en-US</dc:language>
  <cp:lastModifiedBy>Joanna Tyburczy (asiatyburczy)</cp:lastModifiedBy>
  <cp:lastPrinted>2023-03-28T10:28:00Z</cp:lastPrinted>
  <dcterms:modified xsi:type="dcterms:W3CDTF">2023-10-31T09:40:00Z</dcterms:modified>
  <cp:revision>11</cp:revision>
  <dc:subject/>
  <dc:title/>
</cp:coreProperties>
</file>