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PODSTAWOWE Z JĘZYKIEM OB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horoby i dysfunkcje uwarunkowane genety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>K. Biologii i Biochemii Klinicznej (W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ChiDU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Kardiologii i Farmakologii Klinicznej - </w:t>
              <w:br/>
              <w:t>prof. dr hab. G.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F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Neuropsychologii Klinicznej - </w:t>
              <w:br/>
              <w:t>prof. dr hab. Alina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FI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znych – 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HREH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WO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rof. dr hab. Alina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SNI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DANIA NAUKOWE </w:t>
              <w:br/>
              <w:t xml:space="preserve">I DYDAKTYKA </w:t>
              <w:br/>
              <w:t>W FIZJOTERAP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MB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ety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IET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EB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Rehabilitacji - prof. dr hab. W. Hagner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DFI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>K. Balneologii i Medycyny Fizyk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>Dr J. Choj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alne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ARA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MF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logiczne podstawy wysiłku fizy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P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natomia palpacyjn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AnatPa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Geriatrii - </w:t>
              <w:br/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OrZ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ChC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kolenie ogólne w zakresie BHP oraz ergono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sposobienie bibliot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rektor Biblioteki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IB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SwOR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śródroczna w lecznictwie ambulatoryj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SLA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PODSTAWOWE </w:t>
              <w:br/>
              <w:t>Z JĘZYKIEM OBC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Ki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znych - -</w:t>
              <w:br/>
              <w:t>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ES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erontoprofilaktyka /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. Geriatrii - </w:t>
              <w:br/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1-PDWGero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</w:rPr>
              <w:t>1800-F1-PDWPS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iagnostyka radiologiczna w fizjoterapii /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Diagnostyki Obrazowej - </w:t>
              <w:br/>
              <w:t>dr hab. B. Małk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DRwF-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BUSG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Fizjoterapia w spastycznośc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 Fizjoterapia </w:t>
              <w:br/>
              <w:t>w wadach posta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S-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W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Fizjoterapia dysfunkcji ręk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 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DR-2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Podstawy żywienia osób niepełnospraw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 Język mig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Żywienia i Dietetyki – dr hab. C. Popławski, prof. UMK /  K. Geriatrii – prof. dr hab. K. Kędziora-Kornat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PZON-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J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funkcjonalna i programowani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DFiP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MF-2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SO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tyka i orto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ROR-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Geriatrii – </w:t>
              <w:br/>
              <w:t>prof. dr hab. Kornelia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T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SD…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śródroczna w oddziale rehabilitacji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– dr K. Ogurkowski (koordynator prak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wO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śródroczna w lecznictwie ambulator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L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 w lecznictwie ambulatoryjnym - praktyka wakacyjna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– dr K. Ogurkowski (koordynator prak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wL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Higieny, Epidemiologii i Ergonomii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DiE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Higieny, Epidemiologii i Ergonomii 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ZP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Z. Podstaw Prawa Medycznego - </w:t>
              <w:br/>
              <w:t>prof. dr hab. B. Syg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O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Zdrowia Publicznego - prof. dr hab. K. Leks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zanie i marketing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Zdrowia Publicznego – prof. dr hab. K. Leks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ZiM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 Neuropsychologii Klinicznej - </w:t>
              <w:br/>
              <w:t>prof. dr hab. A. Borkow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PR-S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l. Urologii - dr P. Jarze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2-FUr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.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. i 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R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 ortoped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l. Ortopedii Traumatologii Narządu Ruchu - </w:t>
              <w:br/>
              <w:t>dr hab. P. Para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neur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l. Neurochirurgii i Neurotraumatologii - </w:t>
              <w:br/>
              <w:t>dr hab. P. Sok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N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  <w:br/>
              <w:t>(DO WYBO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DO WYBOR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terapii bólu / 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i Z. Opieki Paliatywnej - </w:t>
              <w:br/>
              <w:t>dr hab. M. Krajnik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PTB-S2/ 1800-F2-FwWD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urolingwistyka / Refleks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i 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NL-S2/ 1800-F2-Re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habilitacja neuropsychologiczna /  Podstawy terapii tkanek miękkich w dysfunkcjach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Neuropsychologii Klinicznej - prof. dr hab. Alina Borkowska / 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RN-S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 PTTMwDNR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zykoterapia / Techniki relaksacyjne w kinezy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Kędziora - Kornatow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/ 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uzy-S2/ 1800-F2-TR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hipertensjii / Fizjoterapia w kardi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Fizjoterapii - </w:t>
              <w:br/>
              <w:t>prof. dr hab. Aleksander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FwH-S2/ 1800-F2-F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bilizacja staw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MSp-S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l. Ortopedii i Traumatologii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Narządu Ruchu - dr hab. P. Para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specjal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Fizjoterapii   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wK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…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9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języku angielskim</w:t>
              <w:br/>
              <w:t>(DO WYBORU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9:00Z</dcterms:created>
  <dc:creator>Użytkownik systemu Windows</dc:creator>
  <dc:description/>
  <cp:keywords/>
  <dc:language>en-US</dc:language>
  <cp:lastModifiedBy>Dziekanat</cp:lastModifiedBy>
  <cp:lastPrinted>2019-10-10T10:28:00Z</cp:lastPrinted>
  <dcterms:modified xsi:type="dcterms:W3CDTF">2019-11-13T12:07:00Z</dcterms:modified>
  <cp:revision>16</cp:revision>
  <dc:subject/>
  <dc:title/>
</cp:coreProperties>
</file>