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76"/>
        <w:jc w:val="both"/>
        <w:rPr>
          <w:rFonts w:ascii="Times New Roman" w:hAnsi="Times New Roman" w:cs="Times New Roman"/>
        </w:rPr>
      </w:pPr>
      <w:r>
        <w:rPr/>
        <w:tab/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 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imię i nazwisko nauczyciela akademickiego)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(stanowisko, pełniona funkcja)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(jednostka organizacyjna) 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JM Rektor 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niwersytetu Mikołaja Kopernika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  Toruniu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A W I A D O M I E N I E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Na podstawie art. 125 ust. 7 ustawy z dnia 20 lipca 2018 r. – Prawo o szkolnictwie wyższym i nauce (Dz. U. z 2018 r. poz. 1668 z późn. zm.) 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a w i a d a m i a m</w:t>
      </w:r>
      <w:r>
        <w:rPr>
          <w:rFonts w:cs="Times New Roman" w:ascii="Times New Roman" w:hAnsi="Times New Roman"/>
          <w:sz w:val="24"/>
          <w:szCs w:val="24"/>
        </w:rPr>
        <w:t>,  że: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dnia .................................................. prowadzę działalność gospodarczą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(przedmiot działalności gospodarczej)......................................................................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 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Zwykytekst"/>
        <w:spacing w:lineRule="auto" w:line="276"/>
        <w:ind w:right="24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zobowiązuję się poinformować Rektora o wszelkich zmianach dotyczących prowadzonej działalności gospodarczej, w tym o zaprzestaniu prowadzenia działalności gospodarczej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ydgoszcz, dnia.................................. r.                     ......................................................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podpis pracownika)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 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ata i podpis dziekana lub kierownika międzywydziałowej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lbo ogólnouczelnianej jednostki organizacyjnej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rzyjmuję do wiadomości: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(data i podpis) </w:t>
      </w:r>
    </w:p>
    <w:sectPr>
      <w:type w:val="nextPage"/>
      <w:pgSz w:w="11906" w:h="16838"/>
      <w:pgMar w:left="1152" w:right="1152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uppressAutoHyphens w:val="true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237" w:leader="none"/>
      </w:tabs>
      <w:suppressAutoHyphens w:val="true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ru-RU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12:00Z</dcterms:created>
  <dc:creator>UMK</dc:creator>
  <dc:description/>
  <cp:keywords/>
  <dc:language>en-US</dc:language>
  <cp:lastModifiedBy>Ewa Szczepańska (ewa.szczepanska)</cp:lastModifiedBy>
  <cp:lastPrinted>2013-12-18T09:10:00Z</cp:lastPrinted>
  <dcterms:modified xsi:type="dcterms:W3CDTF">2022-11-21T13:12:00Z</dcterms:modified>
  <cp:revision>3</cp:revision>
  <dc:subject/>
  <dc:title> </dc:title>
</cp:coreProperties>
</file>