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Plan studiów (nabór 2018/2019)</w:t>
      </w:r>
    </w:p>
    <w:tbl>
      <w:tblPr>
        <w:tblW w:w="9212" w:type="dxa"/>
        <w:jc w:val="left"/>
        <w:tblInd w:w="2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dział prowadzący 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uk o Zdrow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Pielęgniar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iom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drugiego stop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il kształc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cz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orma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studia stacjonarne i nie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ecjalnoś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semestr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czba punktów EC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1+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a liczba godzin dydaktycz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00 + 12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+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 rok (rozliczenie roczne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924"/>
        <w:gridCol w:w="910"/>
        <w:gridCol w:w="434"/>
        <w:gridCol w:w="670"/>
        <w:gridCol w:w="483"/>
        <w:gridCol w:w="546"/>
        <w:gridCol w:w="435"/>
        <w:gridCol w:w="456"/>
        <w:gridCol w:w="435"/>
        <w:gridCol w:w="559"/>
        <w:gridCol w:w="483"/>
        <w:gridCol w:w="1194"/>
        <w:gridCol w:w="435"/>
        <w:gridCol w:w="496"/>
        <w:gridCol w:w="1449"/>
        <w:gridCol w:w="1276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stacjonar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studia niestacjonar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*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odstawy kliniczne pielęgniarstwa specjalist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Hem-N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Hematolog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Oto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 xml:space="preserve">Otolaryngolog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Otolaryngologii, Fonai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P. Burduk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Pielka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Pielęgniarstwo w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wta Zabie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Prof. dr hab. M. Szewczy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zachowawcz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kar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l-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d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długoterminowa i dom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Farmkli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1-Farmklin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Farmakologia klin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K. Kardoologii i Farmak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G. Grześ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#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hemat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e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 dziecięcej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h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he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orosł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Ó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 xml:space="preserve">Zaawansowana praktyka 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>w neuropsych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euro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Bor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psychiatry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wp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Opieka pielęgniarska w psychiatrii środowiskow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onkologicz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irur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W. Zegar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l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sponk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spółczesna onkologi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irurgii Onkol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W. Zegar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</w:t>
            </w:r>
            <w:r>
              <w:rPr>
                <w:rFonts w:cs="Times New Roman" w:ascii="Times New Roman" w:hAnsi="Times New Roman"/>
                <w:b/>
                <w:i/>
                <w:color w:val="2F5496"/>
                <w:sz w:val="20"/>
                <w:szCs w:val="20"/>
                <w:lang w:val="en-US" w:eastAsia="en-US"/>
              </w:rPr>
              <w:t xml:space="preserve"> geriatryczn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Speiop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Specyfika i systemy opieki geriatr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Geriatrii                                             Prof. dr hab. K. Kędziora-Korna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rzadzanie person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Zarzza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Zarządzanie zasobami ludzkim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Zofia Wyszkowska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800-P2-Ustzaw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  <w:t>Ustawodawstwo zawod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Umiejętności Kli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Andruszkiewicz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Zaawansowana praktyka w pielęgniarstwie chirurgiczny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ner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ner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neurotra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Pielęgniarswta Zabie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1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t>zaawansowana praktyka w intensywnej opiece medyczn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Intcw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Intcw-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Intensywna terapia 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J Budzyński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auczanie zawo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ydme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. Zielińska – Więczkowska, prof. UM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2/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lea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Nowoczesne metody 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 – lear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hab. H. Zielińska - Więcz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ursy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\1800-P2-Eursy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uropejski system kształcenia w pielęgnia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hab. H. Zielińska - Więcz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Psychoterapia w praktyce pielęgniarski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syc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syc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odstawy psych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Bork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uzyt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Mu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K. Kędziora - Kornatows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Nowoczesne techniki diagno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ob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obraz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Diagnostyki Obra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B. Małkowsk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nlab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Diagnostyka laborator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Diagnostyki Laborator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1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z sześciu zaplanowanych student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obowiązany jest zrealizować przedmio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pl-PL"/>
              </w:rPr>
              <w:t>Opieka i rehabilitacja osób z zaburzeniami psychicznymi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oraz wybiera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zedmi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suma godzin do wykonania przez studenta 30, suma ECTS: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op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oper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0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Terapbo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Terapia bólu u doros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twa Zabieg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. Szewczy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Opireh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Opieka i rehabilitacja osób z zaburzeniami psychicz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Bezs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Bezpieczne środowisko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romocji Zdro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dr hab. A. Kubica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Umiejętności Klin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Andruszkiewicz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Aler-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Ale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Aler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Alergologii, Immunologii Klinicznej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rofwz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rofilaktyka chorób narządu wzro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med. J. Kałużny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3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 sześciu zaplanowanych student wybiera dwa przedmioty lub przedmiot nowoczesne formy aktywności ruchowej – 32 godz./2 ECTS (suma godzin do wykonania przez studenta 32, suma ECTS: 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End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Endosk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Gastroenterologii i Zaburzeń Odżywi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Maria Kłopocka, prof. UMK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odziny do wykon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2 godzin do wykonania prze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b 32 godziny z Nowoczes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2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C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l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uden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ub 2 pkt ECTS 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woczes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 aktywnoś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uchowe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Pielwal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Pielęgniarstwo w alergolog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Prof. dr hab. A. Kuryla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owfa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Nowfa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6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Nowoczesne formy aktywności ruch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Diagauk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Diagnostyka auksjologiczna w praktyce pielęgniarki pediatry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 w:eastAsia="en-US"/>
              </w:rPr>
              <w:t>Prof. dr hab. A. Kurylak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Metsty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Metody stymulacji psycho – neurolog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 pielęgniars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Umiejętności Klin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Andruszkiewicz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800-P2-Wybraspps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>Wybrane aspekty oceny parametrycznej i społecznej pacjentów w starszym wieku w praktyce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Geriatrii                                             Prof. dr hab. K. Kędziora-Kornatowska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  <w:lang w:val="en-US" w:eastAsia="en-US"/>
              </w:rPr>
              <w:t>Wykład ogólnouniwersytecki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t. niestacjonar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Rehabilitacja w chorobach dziecięcych, prof. W. Hagner, dr I. Szymkuć – Bukowska, K. Rehabili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St. stacjonar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Żywność jako źródło drobnoustrojów i ich toksyn oraz pasożytów i robaków, prof. dr hab. E. Gospodarek, dr A. Michalska, dr S. Mikucka, dr A. Sękowska, dr A. Zalas, K. Mikrobiologi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ęzyki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Jang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Jang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*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ektora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na ocenę (III sem)/ 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9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ODUŁ: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20"/>
                <w:szCs w:val="20"/>
              </w:rPr>
              <w:t>badania naukowe w pielęgniarst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SM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w:t>Kierownik jednostki dydaktycznej, w której praca jest realizowan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S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Egzmgr-N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 magisterski (teoretyczny i praktyczny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końcowy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6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łady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śródroczne i wakacyjne): 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4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egzaminów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p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z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 lub inna (lektorat); # - praktyka w POZ, śródroczna, kontrolowana przez pracowników CM, prowadzi: (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>Z. Pielęgniarstwa Społecznego, dr K. Faleńczyk w zakresie przedmiotu -  opieka długoterminowa i domowa )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en-US"/>
        </w:rPr>
        <w:t xml:space="preserve">MODUŁ: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en-US"/>
        </w:rPr>
        <w:t>do wyboru – st. niestacjonar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 xml:space="preserve">Opieka i rehabilitacja osób z zaburzeniami psychicznymi - </w:t>
      </w: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t>K. Pielęgniarstwa Zachowawczego, Prof. dr hab. A. Kuryla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 xml:space="preserve">Terapia bólu u dorosłych, </w:t>
      </w: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t>K. Pielęgniarstwa Zabiegowego, Prof. dr hab. M. Szewczyk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color w:val="FF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pl-PL"/>
        </w:rPr>
        <w:t xml:space="preserve">Nowoczesne formy aktywności ruchowej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pl-PL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  <w:lang w:val="en-US" w:eastAsia="en-US"/>
        </w:rPr>
        <w:t xml:space="preserve">MODUŁ: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  <w:lang w:val="en-US" w:eastAsia="en-US"/>
        </w:rPr>
        <w:t>do wyboru – st. stacjonar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 xml:space="preserve">Opieka i rehabilitacja osób z zaburzeniami psychicznymi - </w:t>
      </w: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t>K. Pielęgniarstwa Zachowawczego, Prof. dr hab. A. Kuryla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 xml:space="preserve">Terapia bólu u dorosłych, </w:t>
      </w: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t>K. Pielęgniarstwa Zabiegowego, Prof. dr hab. M. Szewczyk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eastAsia="pl-PL"/>
        </w:rPr>
        <w:t xml:space="preserve">Endoskopia - Nowoczesne formy aktywności ruchowej - </w:t>
      </w: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t>K. Gastroenterologii i Zaburzeń Odżywiania, dr hab. Maria Kłopocka, prof. UM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en-US" w:eastAsia="en-US"/>
        </w:rPr>
        <w:t>Diagnostyka auksjologiczna w praktyce pielęgniarki pediatrycznej -</w:t>
      </w: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t xml:space="preserve"> K. Pielęgniarstwa Zachowawczego, p</w:t>
      </w:r>
      <w:r>
        <w:rPr>
          <w:rFonts w:cs="Times New Roman" w:ascii="Times New Roman" w:hAnsi="Times New Roman"/>
          <w:color w:val="FF0000"/>
          <w:sz w:val="16"/>
          <w:szCs w:val="16"/>
          <w:lang w:val="de-DE" w:eastAsia="en-US"/>
        </w:rPr>
        <w:t>rof. dr hab. A. Kurylak</w:t>
      </w: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120"/>
      <w:ind w:firstLine="709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auto" w:line="256" w:before="0" w:after="160"/>
      <w:jc w:val="center"/>
      <w:outlineLvl w:val="2"/>
    </w:pPr>
    <w:rPr>
      <w:rFonts w:ascii="Arial" w:hAnsi="Arial" w:eastAsia="Times New Roman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Calibri Light"/>
      <w:color w:val="2E74B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color w:val="008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te5">
    <w:name w:val="note5"/>
    <w:qFormat/>
    <w:rPr>
      <w:color w:val="888888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  <w:kern w:val="2"/>
      <w:sz w:val="24"/>
      <w:szCs w:val="32"/>
    </w:rPr>
  </w:style>
  <w:style w:type="character" w:styleId="Nagwek2Znak">
    <w:name w:val="Nagłówek 2 Znak"/>
    <w:qFormat/>
    <w:rPr>
      <w:rFonts w:ascii="Calibri" w:hAnsi="Calibri" w:eastAsia="Calibri" w:cs="Calibri"/>
      <w:b/>
      <w:sz w:val="26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32"/>
      <w:shd w:fill="F2F2F2" w:val="clear"/>
    </w:rPr>
  </w:style>
  <w:style w:type="character" w:styleId="Nagwek5Znak">
    <w:name w:val="Nagłówek 5 Znak"/>
    <w:qFormat/>
    <w:rPr>
      <w:rFonts w:ascii="Calibri Light" w:hAnsi="Calibri Light" w:cs="Calibri Light"/>
      <w:color w:val="2E74B5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impodstZnak">
    <w:name w:val="Sim podst Znak"/>
    <w:qFormat/>
    <w:rPr>
      <w:rFonts w:ascii="Cambria" w:hAnsi="Cambria" w:cs="Cambria"/>
      <w:color w:val="000000"/>
      <w:sz w:val="24"/>
      <w:szCs w:val="24"/>
    </w:rPr>
  </w:style>
  <w:style w:type="character" w:styleId="Wffiletext">
    <w:name w:val="wf_file_text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Wrtext">
    <w:name w:val="wrtext"/>
    <w:qFormat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trike w:val="false"/>
      <w:dstrike w:val="false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trike w:val="false"/>
      <w:dstrike w:val="false"/>
      <w:sz w:val="17"/>
      <w:u w:val="none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TekstprzypisukocowegoZnak1">
    <w:name w:val="Tekst przypisu końcowego Znak1"/>
    <w:qFormat/>
    <w:rPr/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eastAsia="Calibri"/>
      <w:color w:val="000000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56" w:before="0" w:after="160"/>
      <w:jc w:val="both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56" w:before="0" w:after="160"/>
      <w:ind w:left="200" w:hanging="200"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Cs w:val="false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56" w:before="0" w:after="100"/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765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spacing w:lineRule="auto" w:line="256" w:before="0" w:after="100"/>
      <w:ind w:left="1254" w:hanging="851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mpodst">
    <w:name w:val="Sim podst"/>
    <w:basedOn w:val="Normal"/>
    <w:qFormat/>
    <w:pPr>
      <w:spacing w:lineRule="auto" w:line="300" w:before="0" w:after="120"/>
      <w:jc w:val="both"/>
    </w:pPr>
    <w:rPr>
      <w:rFonts w:ascii="Cambria" w:hAnsi="Cambria" w:eastAsia="Times New Roman" w:cs="Cambria"/>
      <w:color w:val="000000"/>
      <w:sz w:val="24"/>
      <w:szCs w:val="24"/>
    </w:rPr>
  </w:style>
  <w:style w:type="paragraph" w:styleId="Msocommenttextcxsppierwsze">
    <w:name w:val="msocommenttext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ommenttextcxspdrugie">
    <w:name w:val="msocommenttext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Akapitzlist3">
    <w:name w:val="Akapit z listą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rFonts w:ascii="Times New Roman" w:hAnsi="Times New Roman" w:eastAsia="Times New Roman" w:cs="Times New Roman"/>
      <w:sz w:val="21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19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eastAsia="Times New Roman" w:cs="Segoe UI"/>
      <w:spacing w:val="20"/>
      <w:sz w:val="17"/>
      <w:szCs w:val="20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7:00Z</dcterms:created>
  <dc:creator>cm</dc:creator>
  <dc:description/>
  <cp:keywords/>
  <dc:language>en-US</dc:language>
  <cp:lastModifiedBy>Dziekanat</cp:lastModifiedBy>
  <cp:lastPrinted>2018-05-04T14:05:00Z</cp:lastPrinted>
  <dcterms:modified xsi:type="dcterms:W3CDTF">2020-01-13T07:48:00Z</dcterms:modified>
  <cp:revision>38</cp:revision>
  <dc:subject/>
  <dc:title>Plan studiów (nabór 2012/2013)</dc:title>
</cp:coreProperties>
</file>