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Plan studiów (nabór 2017/2018</w:t>
      </w:r>
      <w:r>
        <w:rPr/>
        <w:t>)</w:t>
      </w:r>
    </w:p>
    <w:tbl>
      <w:tblPr>
        <w:tblW w:w="9212" w:type="dxa"/>
        <w:jc w:val="left"/>
        <w:tblInd w:w="2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ział prowadzący kierunek studió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uk o Zdrowi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runek studió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Pielęgniars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iom kształce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studia drugi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il kształce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a studió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studia stacjonarne i nie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ecjalnoś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semestró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unktów ECT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1+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a liczba godzin dydaktyczny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0 + 12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  <w:t>rok akademicki – 2018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II rok (rozliczenie roczne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924"/>
        <w:gridCol w:w="910"/>
        <w:gridCol w:w="434"/>
        <w:gridCol w:w="670"/>
        <w:gridCol w:w="483"/>
        <w:gridCol w:w="546"/>
        <w:gridCol w:w="435"/>
        <w:gridCol w:w="456"/>
        <w:gridCol w:w="435"/>
        <w:gridCol w:w="559"/>
        <w:gridCol w:w="483"/>
        <w:gridCol w:w="1194"/>
        <w:gridCol w:w="435"/>
        <w:gridCol w:w="496"/>
        <w:gridCol w:w="1449"/>
        <w:gridCol w:w="1276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d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systemie U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studia stacjon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studia niestacjonar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kod ERASM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ISCED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dnostka organizacyjna prowadząca zajęcia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6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ćw – ćwiczenia, sk – samokształcenie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liczenie roczne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do realizacji w III sem.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do realizacji w IV sem.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Podstawy kliniczne pielęgniarstwa specjalisty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Hem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Hem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 xml:space="preserve">Hematolog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Pediatr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A. Kuryla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Otol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Otol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 xml:space="preserve">Otolaryngolog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Kl. Foniatrii i Audiologi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A. Sinkiewic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 chirurgi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Pielka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Pielka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Pielęgniarstwo w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Chirurgiczneg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czenia Ran Przewlekł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Prof. dr hab. M. Szewczy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 zachowawcz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kard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kard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w kar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Internist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B. Cegł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Opdł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Opdł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Opieka długoterminowa i dom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Społe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K. Faleńczy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2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Farmkli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Farmakologi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 xml:space="preserve">II K. Kardo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Prof. dr hab. G. Grześ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#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1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 hematologi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hem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hem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w hematologii dziecięcej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Pediatr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A. Kuryla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2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hd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hd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w he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dorosł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Internist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B. Cegł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Ó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 xml:space="preserve">Zaawansowana praktyka </w:t>
            </w:r>
            <w:r>
              <w:rPr>
                <w:rFonts w:cs="Times New Roman" w:ascii="Times New Roman" w:hAnsi="Times New Roman"/>
                <w:b/>
                <w:i/>
                <w:color w:val="2F5496"/>
                <w:sz w:val="20"/>
                <w:szCs w:val="20"/>
                <w:lang w:val="en-US" w:eastAsia="en-US"/>
              </w:rPr>
              <w:t>w neuropsych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Neurop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Neurop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Neuropsych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. Neuropsychologii Kli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A. Bork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 psychiatry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Opwp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Opwp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Opieka pielęgniarska w psychiatrii środowisk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Psychiatr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M. Ziółkowski, prof. UM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 onkologi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Wsponk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Wsponk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Współczesna onk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K. Chirurgii On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Prof. dr hab. W. Zegars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Wsponk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Wsponk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Współczesna onkologia klini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Chirurgii Onkolog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rof. dr hab. W. Zegars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</w:t>
            </w:r>
            <w:r>
              <w:rPr>
                <w:rFonts w:cs="Times New Roman" w:ascii="Times New Roman" w:hAnsi="Times New Roman"/>
                <w:b/>
                <w:i/>
                <w:color w:val="2F5496"/>
                <w:sz w:val="20"/>
                <w:szCs w:val="20"/>
                <w:lang w:val="en-US" w:eastAsia="en-US"/>
              </w:rPr>
              <w:t xml:space="preserve"> geriatryczn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Speiopg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Speiopg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Specyfika i systemy opieki geriatr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i K. Geriatrii                                             Prof. dr hab. K. Kędziora-Kornat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rzadzanie person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Zarzzas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Zarzzas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Zarządzanie zasobami ludzkim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Z. Ekonomik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Dr hab. Z. Wyszkowska, prof. UM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Ustzaw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Ustzaw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Ustawodawstwo zawod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acownia Podstaw Umiejętności Klinicznych i Symulacji Med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M. Felsman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 chirurgicznym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wneut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wneut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w neurotrau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. Pielęgniarstwa Neurologicznego i Neurochirurg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 R. Ślusar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zaawansowana praktyka w intensywnej opiece medyczn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Intes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Intes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Intensywna terapia w chorobach wewnętr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atedra Chorób Naczyń i Chorób Wewnętr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Jacek Budzyński, prof. UM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Nauczanie zaw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ydmed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ydmed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5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Dydaktyka med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i Z. Pedagogiki i Dyaktyki Pielęgnia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H. Zielińska - Więczk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2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Elea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Elea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Nowoczesne metody naucz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E – 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. Polityki Zdropwotnej i Zabezpieczenia Społe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Eursys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\1800-P2-Eursys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Europejski system kształcenia w pielęgniarstw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acownia Podstaw Umiejętności Klinicznych i Symulacji Med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M. Felsman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Psychoterapia w praktyce pielęgniar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odswps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odswps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odstawy psych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K. Neuropdychologii Kli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Prof. dr hab. A. Bork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Muzyt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Muzyt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Muzyk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eastAsia="pl-PL"/>
              </w:rPr>
              <w:t>Zakład Terapii Zajęciowej i Aktywizacji Społeczno-Zawod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Prof. Dr hab. K. Kędziora - Kornat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Nowoczesne techniki diagnos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iagob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iagob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Diagnostyka obraz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. Radiologii i Diagnostyki Obraz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Dr M.Dura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iagnlab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iagnlab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Diagnostyka laborator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i Z. Diagnostyki Laborator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rof. dr hab. G. Odrowąż - Sypnie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1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do wyb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z sześciu zaplanowanych student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zobowiązany jest zrealizować przedmio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0"/>
                <w:szCs w:val="20"/>
                <w:lang w:eastAsia="pl-PL"/>
              </w:rPr>
              <w:t>Opieka i rehabilitacja osób z zaburzeniami psychicznymi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oraz wybiera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jeden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przedmiot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(suma godzin do wykonania przez studenta 30, suma ECTS: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op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op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oper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Z. Pielęgniarstwa Chirurgicz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czenia Ran Przewlekł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M. Szewczyk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30 godzin do wykonania prz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udenta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30 godzin do wykonania prze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udenta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b 30godzin z Nowoczes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rm aktywn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chowej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2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ude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ub 2 pkt ECTS 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woczes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rm aktywn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chowe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Terapbol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Terapbol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Terapia bólu u dorosł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w Intensywnej Opiece Med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A. Grabowska – Gawe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Opireh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Opireh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Opieka i rehabilitacja osób z zaburzeniami psychicz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Psychiatr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n. med. M. Ziółkowski, prof. UMK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Bezs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Bezs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Bezpieczne środowisko pra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A. Kubica, prof. UM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acownia Podstaw Umiejętności Klinicznych i Symulacji Medy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M. Felsmann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1800-P1-Ale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1800-P1-Ale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9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Alerg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K. i K. Alergologii, Immunologii Klinicznej i Chorób Wewnętr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de-DE" w:eastAsia="en-US"/>
              </w:rPr>
              <w:t>Prof. dr hab. Z. Bartuzi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rofwz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rofwz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rofilaktyka chorób narządu wz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Biologii Układu Wzrok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med. J. Kałuż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do wyb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trike/>
                <w:color w:val="0000FF"/>
                <w:sz w:val="20"/>
                <w:szCs w:val="20"/>
                <w:lang w:val="en-US" w:eastAsia="en-US"/>
              </w:rPr>
              <w:t>z sześciu zaproponowanych przedmiotów student wybiera dwa przedmioty (suma godzin do wykonaia przez studenta: 32, suma ECTS: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z sześciu zaplanowanych student wybiera dwa przedmioty lub przedmiot nowoczesne formy aktywności ruchowej – 32 godz./2 ECTS (suma godzin do wykonania przez studenta 32, suma ECTS: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End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End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Endosko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. Pielęgniarstwa Gastroenterolog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 G. Mierzwa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odziny do wykonania prz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udenta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32 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z studenta)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2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ude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wal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wal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w alerg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. Pielęgniarstwa Internist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B. Cegła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1800-P2-Nowfak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1800-P2-Nowfak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16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1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  <w:t xml:space="preserve">Nowoczesne formy aktywności ruch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Studium Wychowania Fizycznego i Spor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dr T. Zegarski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iagauk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iagauk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Diagnostyka auksjologiczna w praktyce pielęgniarki pediatry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. Pielęgniarstwa Pediatr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  <w:t>Prof. dr hab. A. Kurylak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Metstym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Metstym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Metody stymulacji psycho – neurologicznej w pielęgniars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Neuropsychologii Kli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rof. dr hab. A. Borko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acownia Podstaw Umiejętności Klinicznych i Symulacji Med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M. Felsmann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Wybraspps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Wybraspps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Wybrane aspekty oceny parametrycznej i społecznej pacjentów w starszym wieku w praktyce pielęgnia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i K. Geriatrii                                             Prof. dr hab. K. Kędziora-Kornatowska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Wykład ogólnouniwersytecki/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  <w:lang w:val="en-US" w:eastAsia="en-US"/>
              </w:rPr>
              <w:t>w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lang w:val="en-US" w:eastAsia="en-US"/>
              </w:rPr>
              <w:t>ykład kurs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yczna i socjokulturowa problematyka śmierci i umierania (st. nies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udium Medycyny Społecznej dr U Domańska, dr W. Kwiatkow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dyscyplinarne zagadnienia w chorobach wewnętrznych (st. stacj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i K. Chorób Naczyń i Chorób Wewnętrz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hab. J. Budzyński, prof. UM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ęzyki ob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P2-Jang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P2-Jang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Lingwistyki Stosowa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J. Wiertl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*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Lektorat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Zaliczenie na ocenę (III sem)/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</w:rPr>
              <w:t>badania naukowe w pielęgniarst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SM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SM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ierownik jednostki dydaktycznej, w której praca jest realizowa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Egzmg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Egzmg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zamin dyplomowy magisterski (teoretyczny i praktyczny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 końcowy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 6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kształcenie: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łady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a: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ćwiczenia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jęcia praktyczne: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i zawodowe (śródroczne i wakacyjne): 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egzaminów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* lub inna (lektorat); # - praktyka w POZ, śródroczna, kontrolowana przez pracowników CM, prowadzi: </w:t>
      </w:r>
      <w:r>
        <w:rPr>
          <w:rFonts w:cs="Times New Roman" w:ascii="Times New Roman" w:hAnsi="Times New Roman"/>
          <w:b/>
          <w:color w:val="FF0000"/>
          <w:sz w:val="16"/>
          <w:szCs w:val="16"/>
          <w:lang w:val="en-US" w:eastAsia="en-US"/>
        </w:rPr>
        <w:t xml:space="preserve">Z. Pielęgniarstwa Społecznego, dr K. Faleńczyk w zakresie przedmiotu -  opieka długoterminowa i domo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ver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Propozycja zmian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t>przeniesiono przedmiot Alergologia z II  modułu do wyboru do I modułu do wyboru zastępując go w II module ww przedmiotem Nowoczesne formy aktywności ruchowej, tak aby wszyscy studenci nie zależnie od możliwości wyboru realizowali przedmiot Opieka i rehabilitacja osób z zaburzeniami psychicznym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347"/>
        <w:gridCol w:w="8083"/>
      </w:tblGrid>
      <w:tr>
        <w:trPr/>
        <w:tc>
          <w:tcPr>
            <w:tcW w:w="1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Przedmioty, których co najmniej 5% godzin będzie realizow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entrum Symulacji Medyczne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Przedmio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Rok studiów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liczba godzin,  którą należy przeprowadzić w warunkach symulacji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  <w:t>Badania fizykalne w zaawansowanej praktyce pielęgnia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Katedra Chorób Naczyń i Chorób Wewnętrznyc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Dr hab. n med. Jacek Budzyński, prof. UM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 ćw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 xml:space="preserve">Pielęgniarstwo w intensywnej opiece medy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w Intensywnej Opiece Med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n. med. A. Grabowska - Gawe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10 ćw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Dr n. med. A. Andruszkiewic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5 ćw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  <w:t>Diagnostyka laborator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K. i Z. Diagnostyki Laborator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Prof. dr hab. G. Odrowąż - Sypniewsk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4 (ćwiczenia, grupy ćwiczeniowe, mimo, że przedmiot jest realizowany w formie wykładów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120"/>
      <w:ind w:firstLine="709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2"/>
    </w:pPr>
    <w:rPr>
      <w:rFonts w:ascii="Arial" w:hAnsi="Arial" w:eastAsia="Times New Roman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</w:rPr>
  </w:style>
  <w:style w:type="character" w:styleId="WW8Num2z0">
    <w:name w:val="WW8Num2z0"/>
    <w:qFormat/>
    <w:rPr>
      <w:rFonts w:cs="Times New Roman"/>
      <w:b/>
      <w:color w:val="008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Nagwek2Znak">
    <w:name w:val="Nagłówek 2 Znak"/>
    <w:qFormat/>
    <w:rPr>
      <w:b/>
      <w:sz w:val="26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32"/>
      <w:shd w:fill="F2F2F2" w:val="clear"/>
    </w:rPr>
  </w:style>
  <w:style w:type="character" w:styleId="Nagwek5Znak">
    <w:name w:val="Nagłówek 5 Znak"/>
    <w:qFormat/>
    <w:rPr>
      <w:rFonts w:ascii="Calibri Light" w:hAnsi="Calibri Light" w:eastAsia="Times New Roman" w:cs="Calibri Light"/>
      <w:color w:val="2E74B5"/>
    </w:rPr>
  </w:style>
  <w:style w:type="character" w:styleId="Note5">
    <w:name w:val="note5"/>
    <w:qFormat/>
    <w:rPr>
      <w:color w:val="888888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impodstZnak">
    <w:name w:val="Sim podst Znak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Wffiletext">
    <w:name w:val="wf_file_text"/>
    <w:qFormat/>
    <w:rPr/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/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eastAsia="Times New Roman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Times New Roman" w:hAnsi="Times New Roman" w:eastAsia="Times New Roman" w:cs="Times New Roman"/>
      <w:bCs w:val="false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before="0" w:after="100"/>
      <w:ind w:left="765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spacing w:before="0" w:after="100"/>
      <w:ind w:left="1254" w:hanging="851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odst">
    <w:name w:val="Sim podst"/>
    <w:basedOn w:val="Normal"/>
    <w:qFormat/>
    <w:pPr>
      <w:spacing w:lineRule="auto" w:line="300" w:before="0" w:after="120"/>
      <w:jc w:val="both"/>
    </w:pPr>
    <w:rPr>
      <w:rFonts w:ascii="Cambria" w:hAnsi="Cambria" w:eastAsia="Times New Roman" w:cs="Cambria"/>
      <w:color w:val="000000"/>
      <w:sz w:val="24"/>
      <w:szCs w:val="24"/>
    </w:rPr>
  </w:style>
  <w:style w:type="paragraph" w:styleId="Msocommenttextcxsppierwsze">
    <w:name w:val="msocommenttext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ommenttextcxspdrugie">
    <w:name w:val="msocommenttext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59:00Z</dcterms:created>
  <dc:creator>CM UMK</dc:creator>
  <dc:description/>
  <cp:keywords/>
  <dc:language>en-US</dc:language>
  <cp:lastModifiedBy>Dziekanat</cp:lastModifiedBy>
  <cp:lastPrinted>2018-02-27T07:54:00Z</cp:lastPrinted>
  <dcterms:modified xsi:type="dcterms:W3CDTF">2019-01-11T10:42:00Z</dcterms:modified>
  <cp:revision>18</cp:revision>
  <dc:subject/>
  <dc:title/>
</cp:coreProperties>
</file>