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Plan studiów (nabór 2016/2017)</w:t>
      </w:r>
    </w:p>
    <w:tbl>
      <w:tblPr>
        <w:tblW w:w="9212" w:type="dxa"/>
        <w:jc w:val="left"/>
        <w:tblInd w:w="2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prowadzący kierunek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k o Zdrow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Pielęgniar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om kształc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studia drugi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 kształc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studia stacjonarne i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jaln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semestr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unktów ECT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a liczba godzin dydaktyczny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 + 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rok akademicki – 2017/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I rok (rozliczenie roczn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1"/>
        <w:gridCol w:w="910"/>
        <w:gridCol w:w="434"/>
        <w:gridCol w:w="671"/>
        <w:gridCol w:w="483"/>
        <w:gridCol w:w="546"/>
        <w:gridCol w:w="435"/>
        <w:gridCol w:w="441"/>
        <w:gridCol w:w="435"/>
        <w:gridCol w:w="560"/>
        <w:gridCol w:w="483"/>
        <w:gridCol w:w="1194"/>
        <w:gridCol w:w="435"/>
        <w:gridCol w:w="496"/>
        <w:gridCol w:w="1034"/>
        <w:gridCol w:w="205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stacjonar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niestacjonar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ISCED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II sem.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V sem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Podstawy kliniczne pielęgniarstwa specjalistyczn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Hem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Hem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Hematolog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Otol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Otol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Otolaryngolog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Kl. Foniatrii i Audiologi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Sinkiewic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en-US" w:eastAsia="en-US"/>
              </w:rPr>
              <w:t>1800-P2-Kardch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en-US" w:eastAsia="en-US"/>
              </w:rPr>
              <w:t>1800-P2-Kardch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en-US" w:eastAsia="en-US"/>
              </w:rPr>
              <w:t>9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 w:eastAsia="en-US"/>
              </w:rPr>
              <w:t xml:space="preserve">Kardiochirurgi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en-US" w:eastAsia="en-US"/>
              </w:rPr>
              <w:t>Kl. Kardiochirur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en-US" w:eastAsia="en-US"/>
              </w:rPr>
              <w:t>Dr hab. L. Anisimowicz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chirurgiczny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Pielkar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Pielkar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iarstwo w kardiochirur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Chirurgiczn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Prof. dr hab. M. Szewczy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zachowawczy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kard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kard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kar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B. Ceg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dl-S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dl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pieka długoterminowa i domow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Społe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K. Faleńczy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/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hematologiczny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em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em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hematologii dziecięcej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d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d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hematolog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dorosł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B. Ceg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Ó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 xml:space="preserve">Zaawansowana praktyka 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0"/>
                <w:szCs w:val="20"/>
                <w:lang w:val="en-US" w:eastAsia="en-US"/>
              </w:rPr>
              <w:t>w neuropsychologi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europ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europ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europsycholog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Neuropsychologii Klini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Bor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psychiatryczny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wp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wp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Opieka pielęgniarska w psychiatrii środowisk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sychiat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M. Ziółkowski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onkologiczny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spółczesna onkolog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Onkolog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A. Nowicki, prof.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kl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kl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spółczesna onkologia klin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Chirurgii Onkologi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W. Zegar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0"/>
                <w:szCs w:val="20"/>
                <w:lang w:val="en-US" w:eastAsia="en-US"/>
              </w:rPr>
              <w:t xml:space="preserve"> geriatryczn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Speiopg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Speiopg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pecyfika i systemy opieki geriatry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K. Geriatrii                                             Prof. dr hab. K. Kędziora-Korna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rzadzanie personele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Zarzzas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Zarzzas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Zarządzanie zasobami ludzk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Organizacji i Zarządzania w Ochronie Zdrow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 D. Jachimowicz - Gawe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Ustzaw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Ustzaw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Ustawodawstwo zawodow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acownia Podstaw Umiejętności Klinicznych i Symulacji Medy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 xml:space="preserve">Zaawansowana praktyka w pielęgniarstwie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lang w:val="en-US" w:eastAsia="en-US"/>
              </w:rPr>
              <w:t>neurologicznym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2-Pielwnt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2-Pielwnt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Pielęgniarstwo w neurotraumat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Z. Pielęgniarstwa Neurologicznego i Neurochirurg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hab.  R. Ślusar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5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intensywnej opiece medycz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2-Intcw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2-Intcw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Intensywna terapia w chorobach wewnętr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hab. Jacek Budzyński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Nauczanie zawod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ydmed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ydmed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ydaktyka med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Pedagogiki i Dyaktyki Pielęgniar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H. Zielińska - Więcz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/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lea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lea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owoczesne metody naucz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 – lear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Z. Polityki Zdrowotnej i Zabezpieczenia Społe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Hanna Kostyło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ursys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ursys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uropejski system kształcenia w pielęgniarstw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acownia Podstaw Umiejętności Klinicznych i Symulacji Medy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Psychoterapia w praktyce pielęgniarski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odswps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odswps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odstawy psychoterap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sychologii Rehabilitacy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K. Sobierslska-Micha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uzyt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uzyt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uzykoterap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Muzykoterap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W. Pospiech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Nowoczesne techniki diagnosty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obr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obr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iagnostyka obraz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Radiologii i Diagnostyki Obraz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E. Sokó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nlab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nlab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iagnostyka laboratoryj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Diagnostyki Laboratory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G. Odrowąż - Sypnie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do wybo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z sześciu zaplanowanych student wybiera dwa przedmioty lub przedmiot nowoczesne formy aktywności ruchowej – 30 godz./2 ECTS (suma godzin do wykonania przez studenta 30, suma ECTS: 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opr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opr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operacyj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0 godzin do wykonania prze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0 godzin do wykonania prz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 30godzin z Nowoczes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 aktywnośc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chowej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2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C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b 2 pkt ECTS z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oczes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 aktywnośc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chowej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Terapbol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Terapbol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erapia bólu u dorosł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w Intensywnej Opiece Medy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A. Grabowska – Gawe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ireh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ireh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pieka i rehabilitacja osób z zaburzeniami psychiczn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sychiat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n. med. M. Ziółkowski, prof. UM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ezsr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ezsr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Bezpieczne środowisko prac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Kubica, prof. UM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acownia Podstaw Umiejętności Klinicznych i Symulacji Medyczn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owfak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owfak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Nowoczesne formy aktywności ruch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tudium Wychowania Fizycznego i Spor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T. Zegarski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rofwzr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rofwzr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filaktyka chorób narządu wzro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Z. Biologii Układu Wzrok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med. J. Kałużny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do wybo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 xml:space="preserve">- z sześciu zaproponowanych przedmiotów student wybiera dwa przedmiot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>(suma godzin do wykonaia przez studenta: 32, suma ECTS: 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nd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nd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ndoskop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Gastroenterolog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 G. Mierzw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odziny do wykonania prze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2 godzi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z studenta)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2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C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adfiz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adfiz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Badania fizykalne w zaawansowanej praktyce pielęgniarski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acowmnię Podstaw Umiejętności Klinicznych i Symulacji Medy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Dr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. Felsman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al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al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alerg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B. Cegł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auk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auk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Diagnostyka auksjologiczna w praktyce pielęgniarki pediatrycz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  <w:t>Prof. dr hab. A. Kuryla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etstym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etstym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Metody stymulacji psycho – neurologicz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 pielęgniarstw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Neuropsychologii Klini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A. Borkows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acowmnię Podstaw Umiejętności Klinicznych i Symulacji Medy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ybraspps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ybraspps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ybrane aspekty oceny parametrycznej i społecznej pacjentów w starszym wieku w praktyce pielęgniar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K. Geriatrii                                             Prof. dr hab. K. Kędziora-Kornatowsk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Wykład ogólnouniwersytecki/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en-US" w:eastAsia="en-US"/>
              </w:rPr>
              <w:t>ykład kursow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St. niest.: Rehabilitacja w chorobach dziecię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i K. Rehabilit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W. Hagner, dr I. Szymkuć - Buk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St. stacj.: Nowe techniki diagnostyczne w gastroenter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i K. Gastroenterologii i Zaburzeń odżywi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Prof. dr hab. M. Światkow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ęzyki ob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Jang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Jang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Lingwistyki Stosowa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J. Wiertle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*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Lektorat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/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Zaliczenie (III sem)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badania naukowe w pielęgniarstwi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SM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SM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ierownik jednostki dydaktycznej, w której praca jest realizow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Egzmgr-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Egzmgr-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dyplomowy magisterski (teoretyczny i praktyczny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końcowy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6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łady: 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15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ćwiczenia: 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407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(śródroczne i wakacyjne): 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egzaminów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 lub inna (lektorat)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Moduły do wyboru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ia stacjonarn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Gr 1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erapia bólu u dorosłych, Pielęgniastwo operacyjne, Wybrane aspekty oceny parametrycznej i społecznej pacjentów w starszym wieku w praktyce pielęgniarskiej, Endoskopia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Gr 2: Pielęgniarstwo operacyjne, Bezpieczne środowisko pracy, Badania fizykalne w zaawansowanej praktyce pielęgniarskiej, Moduły symulacji psycho – neurologicznej w pielęgniarstwie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Gr 3: Pielęgniarstwo operacyjne, Terapia bólu u dorosłych, Endoskopia, Badania fizykalne w zaawansowanej praktyce pielęgniarskiej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ia niestacjonarn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52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49" w:leader="none"/>
        </w:tabs>
        <w:spacing w:before="0" w:after="0"/>
        <w:rPr>
          <w:rFonts w:ascii="Times New Roman" w:hAnsi="Times New Roman" w:cs="Times New Roman"/>
          <w:color w:val="C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C00000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2" w:leader="none"/>
        </w:tabs>
        <w:spacing w:before="0" w:after="200"/>
        <w:rPr>
          <w:rFonts w:ascii="Times New Roman" w:hAnsi="Times New Roman" w:cs="Times New Roman"/>
          <w:color w:val="C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C00000"/>
          <w:sz w:val="20"/>
          <w:szCs w:val="20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8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4:00Z</dcterms:created>
  <dc:creator>cm</dc:creator>
  <dc:description/>
  <cp:keywords/>
  <dc:language>en-US</dc:language>
  <cp:lastModifiedBy>Dziekanat</cp:lastModifiedBy>
  <cp:lastPrinted>2015-10-12T11:06:00Z</cp:lastPrinted>
  <dcterms:modified xsi:type="dcterms:W3CDTF">2018-02-16T09:03:00Z</dcterms:modified>
  <cp:revision>10</cp:revision>
  <dc:subject/>
  <dc:title>Plan studiów (nabór 2012/2013)</dc:title>
</cp:coreProperties>
</file>