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 l a n   s t u d i ó w - nabór 2019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6009640" cy="304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Wydział prowadzący stud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uk o Zdrow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ierunek, na którym są prowadzone stud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(nazwa kierunku musi być adekwatna do zawartości programu studiów               a zwłaszcza do zakładanych efektów uczenia się)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łoż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ziom studi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studia pierwszego, drugiego stopnia, jednolite studia magisterski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tudia drugiego stop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zi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Polskiej Ramy Kwalifikacj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poziom 6, poziom 7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ziom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ofil studiów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ogólnoakademicki, praktyczny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aktycz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orma studi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studia stacjonarne, studia niestacjonarn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tudia stacjonar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tudia niestacjon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iczba semestrów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iczba punktów ECTS konieczna do ukończenia studió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na danym poziomie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Łączna liczba godzin zajęć dydaktycznych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39.95pt;mso-wrap-distance-left:7.05pt;mso-wrap-distance-right:7.05pt;mso-wrap-distance-top:0pt;mso-wrap-distance-bottom:0pt;margin-top:111.8pt;mso-position-vertical-relative:page;margin-left:1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97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ydział prowadzący studi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uk o Zdrow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ierunek, na którym są prowadzone stud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(nazwa kierunku musi być adekwatna do zawartości programu studiów               a zwłaszcza do zakładanych efektów uczenia się)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łożnictwo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ziom studió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studia pierwszego, drugiego stopnia, jednolite studia magisterski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udia drugiego stop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zio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Polskiej Ramy Kwalifikacj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poziom 6, poziom 7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ziom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ofil studió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ogólnoakademicki, praktyczny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aktycz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orma studiów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studia stacjonarne, studia niestacjonarn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udia stacjonar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udia niestacjon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iczba semestrów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iczba punktów ECTS konieczna do ukończenia studió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 na danym poziomie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Łączna liczba godzin zajęć dydaktycznych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110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92D050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semest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5004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8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zwa grupy przedmiotó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azwa przedmiotu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ordynator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 przedmiotu w systemie US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iczba godzin z bezpośrednim udziałem nauczycieli lub innych osób prowadzących zajęcia – wg formy zaję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ydaktyka medyczna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H. Zielińska - Więczkowska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Nauk Społecznych i Medyczn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entrum Języków Specjalistycznych w Medycyn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aawansowana opieka położni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RMAKOLOGIA I ORDYNOWANIE PRODUKTÓW LECZNIC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armakologia klin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of. dr hab. G. Grześ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. Kardiologii i Farmakologii Klin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SPECJALISTYCZNA NAD KOBIETĄ I JEJ RODZINĄ W UJĘCIU INTERDYSCYPLINAR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neurologiczna nad kobietą w różnych okresach jej życia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Szew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bieg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w ginekologii onkologicznej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K. Roszkowski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Onkolog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UKACJA W PRAKTYCE ZAWODOWEJ POŁOŻ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ukacja przedporodowa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r hab. A. Andruszkiewicz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. Podstaw Umiejętności Klinicznych i Kształcenia Podyplomow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ukacja i opieka nad kobietą z cukrzycą w okresie okołoporodowym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r hab. A. Andruszkiewicz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. Podstaw Umiejętności Klinicznych i Kształcenia Podyplomow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ukacja i wsparcie kobiet w okresie laktacji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r hab. A. Andruszkiewicz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. Podstaw Umiejętności Klinicznych i Kształcenia Podyplomow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ukacja kobiety zdrowej i chorej ginekologicznie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r hab. K. Roszkowski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K. Onkolog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adania naukowe i rozwój prakty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eminarium dyplomowe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o dyspozycji Uczel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Zajęcia fakultatyw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do wyboru przez studenta – 2 przedmioty po 15 godzin – łącznie 30 godzin – łącznie 2 EC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ioetyczne problemy we współczesnym położnictwie i ginekologii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r hab. A. Andruszkiewicz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. Podstaw Umiejętności Klinicznych i Kształcenia Podyplomow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ilaktyka uzależ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ybrane problemy seksuologiczne kobiety i jej rodziny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r hab. K. Roszkowski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K. Onkolog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8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zwa grupy przedmiotów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azwa przedmiotu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ordynator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 przedmiotu w systemie USO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czba godzin z bezpośrednim udziałem nauczycieli lub innych osób prowadzących zajęcia – wg formy zaję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ydaktyka medyczna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H. Zielińska - Więczkowska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Nauk Społecznych i Medyczn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entrum Języków Specjalistycznych w Medycyn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aawansowana opieka położnic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ARMAKOLOGIA I ORDYNOWANIE PRODUKTÓW LECZNICZYCH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armakologia klini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rof. dr hab. G. Grześ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. Kardiologii i Farmakologii Klin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SPECJALISTYCZNA NAD KOBIETĄ I JEJ RODZINĄ W UJĘCIU INTERDYSCYPLINARNYM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pieka neurologiczna nad kobietą w różnych okresach jej życia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M. Szew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Pielęgniarstwa Zabieg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pieka w ginekologii onkologicznej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hab. K. Roszkowski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Onkolog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DUKACJA W PRAKTYCE ZAWODOWEJ POŁOŻ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dukacja przedporodowa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r hab. A. Andruszkiewicz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. Podstaw Umiejętności Klinicznych i Kształcenia Podyplomow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dukacja i opieka nad kobietą z cukrzycą w okresie okołoporodowym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r hab. A. Andruszkiewicz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. Podstaw Umiejętności Klinicznych i Kształcenia Podyplomow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dukacja i wsparcie kobiet w okresie laktacji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r hab. A. Andruszkiewicz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. Podstaw Umiejętności Klinicznych i Kształcenia Podyplomow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dukacja kobiety zdrowej i chorej ginekologicznie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r hab. K. Roszkowski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K. Onkolog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C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adania naukowe i rozwój prakty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Seminarium dyplomowe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o dyspozycji Uczel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Zajęcia fakultatyw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do wyboru przez studenta – 2 przedmioty po 15 godzin – łącznie 30 godzin – łącznie 2 EC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Bioetyczne problemy we współczesnym położnictwie i ginekologii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r hab. A. Andruszkiewicz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. Podstaw Umiejętności Klinicznych i Kształcenia Podyplomow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ilaktyka uzależ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Wybrane problemy seksuologiczne kobiety i jej rodziny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r hab. K. Roszkowski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K. Onkolog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</w:t>
      </w:r>
    </w:p>
    <w:p>
      <w:pPr>
        <w:pStyle w:val="Normal"/>
        <w:shd w:fill="92D050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V semest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5004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8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azwa grup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zedmiotó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zwa przedmiotu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ordynator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d przedmiotu w systemie US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Liczba godzin z bezpośrednim udziałem nauczycieli lub innych osób prowadzących zajęcia – wg formy zaję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ydaktyka medyczna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r hab. H. Zielińska - Więczkowska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. Nauk Społecznych i Medyczn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obejmujący treści z sem. III i sem. I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. Zaawansowana opieka położni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ARMAKOLOGIA I ORDYNOWANIE PRODUKTÓW LECZNIC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rdynowanie produktów leczni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f. dr hab. M. Kłopo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. Gastroenterologii, Chorób Naczyń i Chorób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Egzamin zintegrowany (obejmujący treści z sem. III i sem. I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rdynowanie produktów leczni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egniarstwa Zachowawcz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SPECJALISTYCZNA NAD KOBIETĄ I JEJ RODZINĄ W UJĘCIU INTERDYSCYPLINAR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nad kobietą i jej rodziną w sytuacjach szczególnych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r hab. A. Andruszkiewicz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. Podstaw Umiejętności Klinicznych i Kształcenia Podyplomow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adania naukowe i rozwój prakty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eminarium dyplomowe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ktyka położnicza w perspektywie międzynarodowej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r hab. A. Andruszkiewicz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. Podstaw Umiejętności Klinicznych i Kształcenia Podyplomow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o dyspozycji Uczel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obligatoryjn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Opieka nad kobietą w okresie okołoporodowym w stanach zagrożenia życia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r hab. A. Andruszkiewicz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. Podstaw Umiejętności Klinicznych i Kształcenia Podyplomow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o dyspozycji Uczel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ajęcia fakultatyw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do wyboru przez studenta –  2 przedmioty po 15 godz.-łącznie 30 godz. – 2 ECTS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lemedycyna w położnictwie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b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romocji Zdrow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omunikacja kliniczna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b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romocji Zdrow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oterapia życia rodzin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Bor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Neuropsychologii Kliniczn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GZAMIN DYPLOMOW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 (I i II Rok)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8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azwa grup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zedmiotów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Nazwa przedmiotu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ordynator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d przedmiotu w systemie USO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czba godzin z bezpośrednim udziałem nauczycieli lub innych osób prowadzących zajęcia – wg formy zaję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ydaktyka medyczna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r hab. H. Zielińska - Więczkowska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. Nauk Społecznych i Medyczn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obejmujący treści z sem. III i sem. I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. Zaawansowana opieka położnic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ARMAKOLOGIA I ORDYNOWANIE PRODUKTÓW LECZNICZYCH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rdynowanie produktów leczni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 dr hab. M. Kłopo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. Gastroenterologii, Chorób Naczyń i Chorób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gzamin zintegrowany (obejmujący treści z sem. III i sem. IV)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rdynowanie produktów leczni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Pielegniarstwa Zachowawcz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PIEKA SPECJALISTYCZNA NAD KOBIETĄ I JEJ RODZINĄ W UJĘCIU INTERDYSCYPLINAR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pieka nad kobietą i jej rodziną w sytuacjach szczególnych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r hab. A. Andruszkiewicz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. Podstaw Umiejętności Klinicznych i Kształcenia Podyplomow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C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adania naukowe i rozwój prakty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Seminarium dyplomowe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aktyka położnicza w perspektywie międzynarodowej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r hab. A. Andruszkiewicz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. Podstaw Umiejętności Klinicznych i Kształcenia Podyplomow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o dyspozycji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obligatoryjn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  <w:t>Opieka nad kobietą w okresie okołoporodowym w stanach zagrożenia życia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r hab. A. Andruszkiewicz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. Podstaw Umiejętności Klinicznych i Kształcenia Podyplomow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o dyspozycji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ajęcia fakultatyw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do wyboru przez studenta –  2 przedmioty po 15 godz.-łącznie 30 godz. – 2 ECTS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lemedycyna w położnictwie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A. Kub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Promocji Zdrow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omunikacja kliniczna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A. Kub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Promocji Zdrow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sychoterapia życia rodzin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Bor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Neuropsychologii Kliniczn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EGZAMIN DYPLOMOW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 (I i II Rok)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5953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zedmioty, których co najmniej 5% g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st realizowane w Centrum Symulacji Medycznej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estr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,  którą należy przeprowadzić w warunkach symulacji wydzielona z ćwiczeń wskazanych w planie studió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gnostyka ultrasonograficzna w położnic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lęgniarstwo operacyjne w położnic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lęgniarstwo operacyjne w gine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gnostyka ultrasonograficzna w gine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eka ginekologiczna nad kobietą w różnych okresach jej ż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h ćw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dynowanie produktów lecz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110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5:00Z</dcterms:created>
  <dc:creator>Anna Wiśniewska</dc:creator>
  <dc:description/>
  <cp:keywords/>
  <dc:language>en-US</dc:language>
  <cp:lastModifiedBy>Joanna Tyburczy</cp:lastModifiedBy>
  <cp:lastPrinted>2019-09-11T12:26:00Z</cp:lastPrinted>
  <dcterms:modified xsi:type="dcterms:W3CDTF">2022-08-11T06:49:00Z</dcterms:modified>
  <cp:revision>10</cp:revision>
  <dc:subject/>
  <dc:title>Załącznik nr 1 do Uchwały Nr ………</dc:title>
</cp:coreProperties>
</file>