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bCs/>
          <w:i/>
          <w:sz w:val="16"/>
          <w:szCs w:val="16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pl-PL"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pl-PL" w:eastAsia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4322"/>
      </w:tblGrid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prowadzący kierunek studi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Wydział Nauk o Zdrowiu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Kierunek studiów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 xml:space="preserve">(nazwa kierunku musi być adekwatna do zawartości programu kształcenia a zwłaszcza do zakładanych efektów kształcenia)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Ratownictwo medyczne</w:t>
            </w:r>
          </w:p>
        </w:tc>
      </w:tr>
      <w:tr>
        <w:trPr>
          <w:trHeight w:val="554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kształcenia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studia pierwszego, drugiego stopnia, jednolite studia magisterski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pierwszego stopnia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 w:eastAsia="pl-PL"/>
              </w:rPr>
              <w:t xml:space="preserve"> Polskiej Ramy Kwalifikacji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poziom 6, poziom 7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oziom 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kształcenia: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pl-PL" w:eastAsia="pl-PL"/>
              </w:rPr>
              <w:t>(ogólnoakademicki, praktyczny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Profil ogólnoakademicki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Forma studiów: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pl-PL"/>
              </w:rPr>
              <w:t>(studia stacjonarne, studia niestacjonarne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Studia stacjonarne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 xml:space="preserve">Specjalność: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-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semestrów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6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Liczba punktów ECTS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180 punktów ECTS</w:t>
            </w:r>
          </w:p>
        </w:tc>
      </w:tr>
      <w:tr>
        <w:trPr/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Łączna liczba godzin dydaktycznych: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2578</w:t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sz w:val="24"/>
          <w:szCs w:val="24"/>
          <w:lang w:val="pl-PL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bór studiów 2017/201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pl-PL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V semestr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18"/>
          <w:szCs w:val="18"/>
          <w:lang w:val="pl-PL"/>
        </w:rPr>
      </w:r>
    </w:p>
    <w:tbl>
      <w:tblPr>
        <w:tblW w:w="140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2405"/>
        <w:gridCol w:w="850"/>
        <w:gridCol w:w="1134"/>
        <w:gridCol w:w="851"/>
        <w:gridCol w:w="709"/>
        <w:gridCol w:w="708"/>
        <w:gridCol w:w="649"/>
        <w:gridCol w:w="682"/>
        <w:gridCol w:w="27"/>
        <w:gridCol w:w="1134"/>
        <w:gridCol w:w="4150"/>
      </w:tblGrid>
      <w:tr>
        <w:trPr>
          <w:trHeight w:val="310" w:hRule="atLeast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3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zwa modułu/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Liczba pkt. ECTS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Liczba godzin z bezpośrednim udziałem nauczycieli – wg formy zajęć  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Forma zaliczenia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</w:tr>
      <w:tr>
        <w:trPr>
          <w:trHeight w:val="137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onitorowanie zagrożeń środowiskowych w aspekcie medycyny ratunkowej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1505585</wp:posOffset>
                      </wp:positionV>
                      <wp:extent cx="574675" cy="1521460"/>
                      <wp:effectExtent l="156210" t="0" r="0" b="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57456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środowiskow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margin-left:-5.05pt;margin-top:-118.6pt;width:45.2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środowisk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Ś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22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środowiskow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Monitorowanie zagrożeń biologicznych w aspekcie medycyny ratunkowej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-1528445</wp:posOffset>
                      </wp:positionV>
                      <wp:extent cx="619760" cy="1521460"/>
                      <wp:effectExtent l="245745" t="0" r="0" b="0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0800000">
                                <a:off x="0" y="0"/>
                                <a:ext cx="619920" cy="1521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 xml:space="preserve">Wybór przedmiotów specjalnościowych II: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i/>
                                      <w:szCs w:val="16"/>
                                      <w:iCs/>
                                      <w:rFonts w:ascii="Times New Roman" w:hAnsi="Times New Roman" w:eastAsia="Calibri" w:cs="Times New Roman"/>
                                      <w:color w:val="auto"/>
                                      <w:lang w:val="pl-PL" w:bidi="ar-SA"/>
                                    </w:rPr>
                                    <w:t>Katastrofy i zagrożenia biologicz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t" style="position:absolute;margin-left:-5pt;margin-top:-120.4pt;width:48.75pt;height:119.75pt;mso-wrap-style:square;v-text-anchor:top;rotation:18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Wybór przedmiotów specjalnościowych II: </w:t>
                            </w: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Katastrofy i zagrożenia biologicz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B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warunkowania biologiczne w aspekcie medycznych czynności ratunkowych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BMC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Uwarunkowania biologiczne w odniesieniu do procedur klinicznych medycyny ratunkowej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>
          <w:trHeight w:val="177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cedury kliniczne medycyny ratun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UŚPKM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Egzamin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Chirurgia z chirurgią onkologiczn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iru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Chirurgii Onkologicz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W. Zegarski</w:t>
            </w:r>
          </w:p>
        </w:tc>
      </w:tr>
      <w:tr>
        <w:trPr>
          <w:trHeight w:val="43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3" w:type="dxa"/>
              <w:bottom w:w="23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Intensywna terap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IT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Zabiegow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Szewczy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Psychiat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sych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ielęgniarstwa  Zachowawczego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Neu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Traumatologia narządu ruc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NR-S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>
          <w:trHeight w:val="177" w:hRule="atLeast"/>
        </w:trPr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5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Cs/>
          <w:sz w:val="18"/>
          <w:szCs w:val="18"/>
          <w:lang w:val="pl-PL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hd w:fill="FFFFFF" w:val="clear"/>
        <w:spacing w:lineRule="auto" w:line="360" w:before="0" w:after="0"/>
        <w:rPr/>
      </w:pPr>
      <w:r>
        <w:rPr/>
        <w:t>VI semestr</w:t>
      </w:r>
    </w:p>
    <w:tbl>
      <w:tblPr>
        <w:tblW w:w="1381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0"/>
        <w:gridCol w:w="1725"/>
        <w:gridCol w:w="7"/>
        <w:gridCol w:w="1246"/>
        <w:gridCol w:w="22"/>
        <w:gridCol w:w="7"/>
        <w:gridCol w:w="680"/>
        <w:gridCol w:w="22"/>
        <w:gridCol w:w="7"/>
        <w:gridCol w:w="538"/>
        <w:gridCol w:w="22"/>
        <w:gridCol w:w="7"/>
        <w:gridCol w:w="396"/>
        <w:gridCol w:w="22"/>
        <w:gridCol w:w="7"/>
        <w:gridCol w:w="514"/>
        <w:gridCol w:w="7"/>
        <w:gridCol w:w="17"/>
        <w:gridCol w:w="648"/>
        <w:gridCol w:w="7"/>
        <w:gridCol w:w="54"/>
        <w:gridCol w:w="685"/>
        <w:gridCol w:w="7"/>
        <w:gridCol w:w="18"/>
        <w:gridCol w:w="990"/>
        <w:gridCol w:w="59"/>
        <w:gridCol w:w="7"/>
        <w:gridCol w:w="4186"/>
        <w:gridCol w:w="52"/>
        <w:gridCol w:w="13"/>
      </w:tblGrid>
      <w:tr>
        <w:trPr>
          <w:trHeight w:val="310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KOD ISCED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azwa modułu/przedmiotu </w:t>
            </w:r>
          </w:p>
        </w:tc>
        <w:tc>
          <w:tcPr>
            <w:tcW w:w="1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d przedmiotu </w:t>
              <w:br/>
              <w:t>w systemie USOS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Liczba pkt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ECTS</w:t>
            </w:r>
          </w:p>
        </w:tc>
        <w:tc>
          <w:tcPr>
            <w:tcW w:w="39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Forma zaliczenia 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Jednostka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31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W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Ć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Raze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Procedury kliniczne medycyny ratunkowej w aspekcie innych dziedzin medycyny</w:t>
            </w:r>
          </w:p>
          <w:p>
            <w:pPr>
              <w:pStyle w:val="Normal"/>
              <w:shd w:fill="FFFFFF" w:val="clear"/>
              <w:spacing w:lineRule="auto" w:line="24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astroenterologia i zaburzenia odżywian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1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Gastroenterologii i Zaburzeń Odżywiania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J. Kłopocka, prof. UMK</w:t>
            </w:r>
          </w:p>
        </w:tc>
      </w:tr>
      <w:tr>
        <w:trPr>
          <w:trHeight w:val="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highlight w:val="yellow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highlight w:val="yellow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ielęgniarstwo pediatryc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2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Z. Pielęgniarstwa Zachowawczego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A. Kurylak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er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i K. Geriatrii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K. Kędziora-Kornatowska</w:t>
            </w:r>
          </w:p>
        </w:tc>
      </w:tr>
      <w:tr>
        <w:trPr>
          <w:trHeight w:val="174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Ortoped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Ortopedii i Traumatologii Narządu Ruchu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Paradowski, prof. UMK</w:t>
            </w:r>
          </w:p>
        </w:tc>
      </w:tr>
      <w:tr>
        <w:trPr>
          <w:trHeight w:val="1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Medycyna zapobiegawcza i środowiskow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MR5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0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K.Nauk Medycznych i Społeczny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en-US" w:eastAsia="en-US"/>
              </w:rPr>
              <w:t>dr hab. H. Zielińska – Więczkowska, prof. UMK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 w:eastAsia="en-US"/>
              </w:rPr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  <w:lang w:val="pl-PL"/>
              </w:rPr>
              <w:t>Ne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3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Neurochirurgii i Ne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Sokal, prof. UMK</w:t>
            </w:r>
          </w:p>
        </w:tc>
      </w:tr>
      <w:tr>
        <w:trPr>
          <w:trHeight w:val="430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Ur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TD4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Urologii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hab. P. Jarzemsk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ediatr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ed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Pediatrii, Alergologii i Gastroenterologii   dr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Ginekologia, położnictwo i neonat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iG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0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2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. Położnictwa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M. Dubiel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Choroby wewnętrzn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ChWe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1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val="pl-PL"/>
              </w:rPr>
              <w:t>K. Chorób Naczyń i Chorób Wewnętrznych –dr hab. J. Budzyński, prof. UM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Kardiologi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KA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1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 na ocenę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Kardiologii i Farmakologii Klinicznej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of. dr hab. G. Grześk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ka śródroczna z zakresu procedur klinicznych medycyny ratunkowej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ŚPKMR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8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Seminarium dyplomowe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Sem-S1L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90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piekun grupy seminaryjnej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Praktyczne przygotowanie do egzaminu zawodowego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-PdEgz-S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75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Zaliczenie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. Medycyny Ratunkowej -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dr A. El-Ess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0914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zawodowy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pl-PL"/>
              </w:rPr>
              <w:t>1800-R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Egzamin przed komisją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Komisja Egzaminacyj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</w:r>
          </w:p>
        </w:tc>
      </w:tr>
      <w:tr>
        <w:trPr>
          <w:trHeight w:val="193" w:hRule="atLeast"/>
        </w:trPr>
        <w:tc>
          <w:tcPr>
            <w:tcW w:w="3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Razem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30</w:t>
            </w:r>
          </w:p>
        </w:tc>
        <w:tc>
          <w:tcPr>
            <w:tcW w:w="21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480</w:t>
            </w:r>
          </w:p>
        </w:tc>
        <w:tc>
          <w:tcPr>
            <w:tcW w:w="530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20"/>
          <w:szCs w:val="20"/>
          <w:lang w:val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val="pl-PL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Cs/>
          <w:sz w:val="18"/>
          <w:szCs w:val="18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yskanie tytułu licencjata ratownictwa medycznego: Dyplomowy licencjacki egzamin zawodowy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Plan studiów obowiązuje od semestru pierwszego roku akademickiego 2018/2019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Plan studiów został uchwalony na posiedzeniu Rady Wydziału Nauk o Zdrowiu w dniu ……………….. 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</w:r>
    </w:p>
    <w:p>
      <w:pPr>
        <w:pStyle w:val="Normal"/>
        <w:shd w:fill="FFFFFF" w:val="clear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0"/>
          <w:lang w:val="pl-PL"/>
        </w:rPr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.</w:t>
      </w:r>
    </w:p>
    <w:p>
      <w:pPr>
        <w:pStyle w:val="Normal"/>
        <w:shd w:fill="FFFFFF" w:val="clear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val="pl-PL"/>
        </w:rPr>
        <w:t>(podpis Dziekana)</w:t>
      </w:r>
    </w:p>
    <w:sectPr>
      <w:type w:val="nextPage"/>
      <w:pgSz w:orient="landscape" w:w="16838" w:h="11906"/>
      <w:pgMar w:left="709" w:right="964" w:gutter="0" w:header="0" w:top="2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pl-PL" w:eastAsia="zh-CN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1:00Z</dcterms:created>
  <dc:creator>Dorota Rutkowska</dc:creator>
  <dc:description/>
  <cp:keywords/>
  <dc:language>en-US</dc:language>
  <cp:lastModifiedBy>Dziekanat</cp:lastModifiedBy>
  <cp:lastPrinted>2018-05-29T19:55:00Z</cp:lastPrinted>
  <dcterms:modified xsi:type="dcterms:W3CDTF">2020-01-23T09:08:00Z</dcterms:modified>
  <cp:revision>12</cp:revision>
  <dc:subject/>
  <dc:title/>
</cp:coreProperties>
</file>