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 l a n   s t u d i ó w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4322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dział prowadzący kierunek studi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dział Nauk o Zdrowiu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ierunek studi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(nazwa kierunku musi być adekwatna do zawartości programu kształcenia a zwłaszcza do zakładanych efektów kształcenia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townictwo medyczne</w:t>
            </w:r>
          </w:p>
        </w:tc>
      </w:tr>
      <w:tr>
        <w:trPr>
          <w:trHeight w:val="554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 kształc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studia pierwszego, drugiego stopnia, jednolite studia magisterski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a pierwszego stopnia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Polskiej Ramy Kwalifik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poziom 6, poziom 7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 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ofil kształce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ogólnoakademicki, praktyczny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ofil ogólnoakademicki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Forma studiów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(studia stacjonarne, studia niestacjonarn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a stacjonarne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Specjalność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semestr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punktów ECT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80 punktów ECTS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Łączna liczba godzin dydaktycznych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57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bór studiów 2016/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 semest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05"/>
        <w:gridCol w:w="850"/>
        <w:gridCol w:w="1134"/>
        <w:gridCol w:w="851"/>
        <w:gridCol w:w="709"/>
        <w:gridCol w:w="708"/>
        <w:gridCol w:w="649"/>
        <w:gridCol w:w="682"/>
        <w:gridCol w:w="27"/>
        <w:gridCol w:w="1134"/>
        <w:gridCol w:w="4150"/>
      </w:tblGrid>
      <w:tr>
        <w:trPr>
          <w:trHeight w:val="31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modułu/przedmio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kt. ECTS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godzin z bezpośrednim udziałem nauczycieli – wg formy zajęć 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orma zalicz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</w:tr>
      <w:tr>
        <w:trPr>
          <w:trHeight w:val="1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onitorowanie zagrożeń środowiskowych w aspekcie medycyny ratunkowe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505585</wp:posOffset>
                      </wp:positionV>
                      <wp:extent cx="574675" cy="1521460"/>
                      <wp:effectExtent l="15621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74560" cy="152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Wybór przedmiotów specjalnościowych I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Katastrofy i zagrożenia środowiskow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.05pt;margin-top:-118.6pt;width:45.2pt;height:119.7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bór przedmiotów specjalnościowych I: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atastrofy i zagrożenia środowisk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Ś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środowiskowe w aspekcie medycznych czynności ratunkow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MC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środowiskowe w odniesieniu do procedur klinicznych medycyny ratunkow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Monitorowanie zagrożeń biologicznych w aspekcie medycyny ratunkowej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528445</wp:posOffset>
                      </wp:positionV>
                      <wp:extent cx="619760" cy="1521460"/>
                      <wp:effectExtent l="245745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619920" cy="152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Wybór przedmiotów specjalnościowych II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Katastrofy i zagrożenia biologicz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pt;margin-top:-120.4pt;width:48.75pt;height:119.7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bór przedmiotów specjalnościowych II: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atastrofy i zagrożenia biologicz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B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biologiczne w aspekcie medycznych czynności ratunkow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BMC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warunkowania biologiczne w odniesieniu do procedur klinicznych medycyny ratunkow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y kliniczne medycyny ratun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Chirurgia z chirurgią onkolog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Chiru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Chirurgii Onkolog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W. Zegarski</w:t>
            </w:r>
          </w:p>
        </w:tc>
      </w:tr>
      <w:tr>
        <w:trPr>
          <w:trHeight w:val="4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ntensywna ter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IT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. Pielęgniarstwa w Intensywnej Opiece Medycznej – dr A. Grabowska-Gawe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sychia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sych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Psychiatrii – prof. dr hab. A. Araszkiewicz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r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P. Jarzemsk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eur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Neu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Neurochirurgii i Ne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Sokal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aumatologia narządu ru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N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Ortopedii i Traumatologii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Paradowsk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minarium dypl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Sem-S1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iekun grupy seminaryjnej</w:t>
            </w:r>
          </w:p>
        </w:tc>
      </w:tr>
      <w:tr>
        <w:trPr>
          <w:trHeight w:val="177" w:hRule="atLeast"/>
        </w:trPr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/>
      </w:pPr>
      <w:r>
        <w:rPr/>
        <w:t>VI semestr</w:t>
      </w:r>
    </w:p>
    <w:tbl>
      <w:tblPr>
        <w:tblW w:w="138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10"/>
        <w:gridCol w:w="1725"/>
        <w:gridCol w:w="7"/>
        <w:gridCol w:w="1246"/>
        <w:gridCol w:w="22"/>
        <w:gridCol w:w="7"/>
        <w:gridCol w:w="680"/>
        <w:gridCol w:w="22"/>
        <w:gridCol w:w="7"/>
        <w:gridCol w:w="538"/>
        <w:gridCol w:w="22"/>
        <w:gridCol w:w="7"/>
        <w:gridCol w:w="396"/>
        <w:gridCol w:w="22"/>
        <w:gridCol w:w="7"/>
        <w:gridCol w:w="514"/>
        <w:gridCol w:w="7"/>
        <w:gridCol w:w="17"/>
        <w:gridCol w:w="648"/>
        <w:gridCol w:w="7"/>
        <w:gridCol w:w="54"/>
        <w:gridCol w:w="685"/>
        <w:gridCol w:w="7"/>
        <w:gridCol w:w="18"/>
        <w:gridCol w:w="990"/>
        <w:gridCol w:w="59"/>
        <w:gridCol w:w="7"/>
        <w:gridCol w:w="4186"/>
        <w:gridCol w:w="52"/>
        <w:gridCol w:w="13"/>
      </w:tblGrid>
      <w:tr>
        <w:trPr>
          <w:trHeight w:val="3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azwa modułu/przedmiotu 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iczba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CTS</w:t>
            </w:r>
          </w:p>
        </w:tc>
        <w:tc>
          <w:tcPr>
            <w:tcW w:w="3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Forma zaliczenia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ocedury kliniczne medycyny ratunkowej w aspekcie innych dziedzin medycyny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astroenterologia i zaburzenia odżywian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1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Gastroenterologii i Zaburzeń Odżywi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7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ielęgniarstwo pediatryczn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2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. Pielęgniarstwa Pediatrycz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A. Kurylak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eriatr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3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i K. Geriatr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K. Kędziora-Kornatowska</w:t>
            </w:r>
          </w:p>
        </w:tc>
      </w:tr>
      <w:tr>
        <w:trPr>
          <w:trHeight w:val="17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Ortoped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4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Ortopedii i Traumatologii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Paradowski</w:t>
            </w:r>
          </w:p>
        </w:tc>
      </w:tr>
      <w:tr>
        <w:trPr>
          <w:trHeight w:val="1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yna zapobiegawcza i środowiskow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5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. Medycyny Zapobiegawczej i Zdrowia Środowiskowego – prof. dr hab. M. Harat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eur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D3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Neurochirurgii i Ne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Sokal</w:t>
            </w:r>
          </w:p>
        </w:tc>
      </w:tr>
      <w:tr>
        <w:trPr>
          <w:trHeight w:val="4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r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D4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P. Jarzem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iatr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ed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i K. Pediatrii, Alergologii i Gastroenterologii   – dr hab. A. Krogul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inekologia, położnictwo i neonat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iG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Matczyno-Płodowej, Neonatologii i Ginekologii – prof. dr hab. M. Dubie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horoby wewnętrzn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ChWe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i K. Alergologii, Immunologii Klinicznej i Chorób Wewnętrznych – prof. dr hab. Z. Bartuz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ardi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KAR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I K. Kardiologii – prof. dr hab. W. Sinkiewic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aktyka śródroczna z zakresu procedur klinicznych medycyny ratunkowej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ŚPKMR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minarium dyplomow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Sem-S1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iekun grupy seminaryjne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aktyczne przygotowanie do egzaminu zawodoweg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dEgz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93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80</w:t>
            </w:r>
          </w:p>
        </w:tc>
        <w:tc>
          <w:tcPr>
            <w:tcW w:w="5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zyskanie tytułu licencjata ratownictwa medycznego: Dyplomowy licencjacki egzamin zawod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Plan studiów obowiązuje od semestru pierwszego roku akademickiego 2018/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Plan studiów został uchwalony na posiedzeniu Rady Wydziału Nauk o Zdrowiu w dniu ……………….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(podpis Dziekana)</w:t>
      </w:r>
    </w:p>
    <w:sectPr>
      <w:type w:val="nextPage"/>
      <w:pgSz w:orient="landscape" w:w="16838" w:h="11906"/>
      <w:pgMar w:left="709" w:right="96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pl-PL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5:47:00Z</dcterms:created>
  <dc:creator>Dorota Rutkowska</dc:creator>
  <dc:description/>
  <cp:keywords/>
  <dc:language>en-US</dc:language>
  <cp:lastModifiedBy>Dziekanat</cp:lastModifiedBy>
  <cp:lastPrinted>2018-05-29T19:55:00Z</cp:lastPrinted>
  <dcterms:modified xsi:type="dcterms:W3CDTF">2018-10-16T07:47:00Z</dcterms:modified>
  <cp:revision>11</cp:revision>
  <dc:subject/>
  <dc:title/>
</cp:coreProperties>
</file>