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kształcenia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Polskiej Ramy Kwalifikacji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a studiów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7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 studiów 2018/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 semest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5"/>
        <w:gridCol w:w="850"/>
        <w:gridCol w:w="1134"/>
        <w:gridCol w:w="851"/>
        <w:gridCol w:w="709"/>
        <w:gridCol w:w="708"/>
        <w:gridCol w:w="649"/>
        <w:gridCol w:w="682"/>
        <w:gridCol w:w="27"/>
        <w:gridCol w:w="1134"/>
        <w:gridCol w:w="4150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godzin z bezpośrednim udziałem nauczycieli – wg formy zajęć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zalicz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owanie zagrożeń środowiskowych w aspekcie medycyny rat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505585</wp:posOffset>
                      </wp:positionV>
                      <wp:extent cx="574675" cy="1521460"/>
                      <wp:effectExtent l="1562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456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środowisk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.05pt;margin-top:-118.6pt;width:45.2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środowis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Ś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Monitorowanie zagrożeń biologicznych w aspekcie medycyny ratunkow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28445</wp:posOffset>
                      </wp:positionV>
                      <wp:extent cx="619760" cy="1521460"/>
                      <wp:effectExtent l="24574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992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biologicz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-120.4pt;width:48.75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bi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B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biologiczn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B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warunkowania biologiczn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kliniczn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ir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irurgii Onkologiczn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W. Zegarski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I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ielęgniarstwa Zabiegow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Szewczy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ielęgniarstwa Zachowawcz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Urolog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Jarzemski, prof. UM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Neurochirurgii i Neurolog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, prof. UM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N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Ortopedii i Traumatologii Narządu Ruch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, prof. UM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aktyka wakacyjna z zakresu medycznych czynności ratunkowych – zespoły ratownictwa med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zeniesiona z II roku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aktyka wakacyjna z zakresu medycznych czynności ratunkowych – Szpitalny Oddział Ratun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zeniesiona z II roku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aktyka wakacyjna z zakresu zadań dysponenta zespołów ratownict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zeniesiona z II roku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</w:tr>
      <w:tr>
        <w:trPr>
          <w:trHeight w:val="177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l-PL"/>
              </w:rPr>
              <w:t>38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VI semestr</w:t>
      </w:r>
    </w:p>
    <w:tbl>
      <w:tblPr>
        <w:tblW w:w="13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0"/>
        <w:gridCol w:w="1725"/>
        <w:gridCol w:w="7"/>
        <w:gridCol w:w="1246"/>
        <w:gridCol w:w="22"/>
        <w:gridCol w:w="7"/>
        <w:gridCol w:w="680"/>
        <w:gridCol w:w="22"/>
        <w:gridCol w:w="7"/>
        <w:gridCol w:w="538"/>
        <w:gridCol w:w="22"/>
        <w:gridCol w:w="7"/>
        <w:gridCol w:w="396"/>
        <w:gridCol w:w="22"/>
        <w:gridCol w:w="7"/>
        <w:gridCol w:w="514"/>
        <w:gridCol w:w="7"/>
        <w:gridCol w:w="17"/>
        <w:gridCol w:w="648"/>
        <w:gridCol w:w="7"/>
        <w:gridCol w:w="54"/>
        <w:gridCol w:w="685"/>
        <w:gridCol w:w="7"/>
        <w:gridCol w:w="18"/>
        <w:gridCol w:w="990"/>
        <w:gridCol w:w="59"/>
        <w:gridCol w:w="7"/>
        <w:gridCol w:w="4186"/>
        <w:gridCol w:w="52"/>
        <w:gridCol w:w="13"/>
      </w:tblGrid>
      <w:tr>
        <w:trPr>
          <w:trHeight w:val="3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modułu/przedmiotu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pk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TS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cedury kliniczne medycyny ratunkowej w aspekcie innych dziedzin medycyny</w:t>
            </w:r>
          </w:p>
          <w:p>
            <w:pPr>
              <w:pStyle w:val="Normal"/>
              <w:shd w:fill="FFFFFF" w:val="clear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stroenterologia i zaburzenia odżywi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1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astroenterologii i Zaburzeń Odżywian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Kłopocka</w:t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ielęgniarstwo pediatryc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2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. Pielęgniarstwa Zachowawczeg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r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eriatri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K. Kędziora-Kornatowska</w:t>
            </w:r>
          </w:p>
        </w:tc>
      </w:tr>
      <w:tr>
        <w:trPr>
          <w:trHeight w:val="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rtope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Ortopedii i Traumatologii Narządu Ruch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, prof. UMK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zapobiegawcza i środowiskow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5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. Nauk Społecznych i Medyczny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 hab. H. Zielińska – Więczkowska, prof. UM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Neurochirurgii i Neurolog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, prof. UMK</w:t>
            </w:r>
          </w:p>
        </w:tc>
      </w:tr>
      <w:tr>
        <w:trPr>
          <w:trHeight w:val="4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Urolog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Jarzemski, prof. UM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ed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Pediatrii, Alergologii i Gastroenterologii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nekologia, położnictwo i neonat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iG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Perinatologii, Ginekologii i Ginekologii Onkologiczne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 Soc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oroby wewnętr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We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orób Naczyń i Chorób Wewnętrznych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J. Budzyński, prof. UM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d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KA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Kardiologii i Farmakologii Kliniczne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G. Grześ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a śródroczna z zakresu procedur klinicznych medycyny ratunkowej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ŚPKM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czne przygotowanie do egzaminu zawod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dEgz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 zawodow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 przed komisj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misja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93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80</w:t>
            </w:r>
          </w:p>
        </w:tc>
        <w:tc>
          <w:tcPr>
            <w:tcW w:w="5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 Dyplomowy licencjacki egzamin zawodo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Plan studiów obowiązuje od semestru pierwszego roku akademickiego 2018/2019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Plan studiów został uchwalony na posiedzeniu Rady Wydziału Nauk o Zdrowiu w dniu ……………….. 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(podpis Dziekana)</w:t>
      </w:r>
    </w:p>
    <w:sectPr>
      <w:type w:val="nextPage"/>
      <w:pgSz w:orient="landscape" w:w="16838" w:h="11906"/>
      <w:pgMar w:left="709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5:00Z</dcterms:created>
  <dc:creator>Dorota Rutkowska</dc:creator>
  <dc:description/>
  <cp:keywords/>
  <dc:language>en-US</dc:language>
  <cp:lastModifiedBy>Dziekanat</cp:lastModifiedBy>
  <cp:lastPrinted>2018-05-29T19:55:00Z</cp:lastPrinted>
  <dcterms:modified xsi:type="dcterms:W3CDTF">2021-01-15T11:54:00Z</dcterms:modified>
  <cp:revision>19</cp:revision>
  <dc:subject/>
  <dc:title/>
</cp:coreProperties>
</file>