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  <w:t>Plan studiów - nabór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highlight w:val="yellow"/>
              </w:rPr>
              <w:t>Ratownictwo medycz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cjac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highlight w:val="yellow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8"/>
        <w:gridCol w:w="992"/>
        <w:gridCol w:w="567"/>
        <w:gridCol w:w="709"/>
        <w:gridCol w:w="709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iostaty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Higieny, Epidemiologii, Ergonomii i Kształcenia Podyplomowego – prof. dr hab. J. Kla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adania naukowe w ratownictwie medyczn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Neuropsychologii Klinicznej – prof. dr hab. A. Borkows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sąd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Medycyny Sądowej – prof. dr hab. T. Grzybows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i toksykologi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. Grześ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Katastro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– dr A.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Urologii – dr hab. P. Jarzemski, prof. UM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aryng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tolaryngologii, Foniatrii i Audiologii – prof. dr hab. P. Burdu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n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Onkologii – prof. dr hab. K. Roszkows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DYPLOMO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I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ortopedyczno – urazowy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ordynator Praktyk  - dr E. Bernacia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orób wewnętrznych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ordynator Praktyk  - dr E. Bernacia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 w Zespole Ratownictwa Medycznego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ordynator Praktyk  - dr E. Bernacia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oddziale anestezjologii i intensywnej terapii – praktyka 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oordynator Praktyk  - dr E. Bernacia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835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BEHAWIORALNE I SPOŁECZNE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 sprawnościowe z elementami ratownictwa specjalistycznego - wysokościowego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St. Wychowania Fizycznego i Sportu – dr T. Zegar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horoby tropikal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Higieny, Epidemiologii, Ergonomii i Kształcenia Podyplomowego – prof. dr hab. J. Kla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tak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Medycyny Ratunkowej – dr A.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neurolog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oordynator Praktyk  -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kardiolog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oordynator Praktyk  -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pediatr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oordynator Praktyk  -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irurg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oordynator Praktyk  -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SOR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oordynator Praktyk  -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Niekonwencjonalne przyczyny śmierci i  działania na miejscu wypadk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Medycyny Ratunkowej – dr A. El-E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ieczeństwo imprez mas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Medycyny Ratunkowej – dr A.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 Bezpieczeństwo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Medycyny Ratunkowej – dr A. El-E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 Zagrożenie chem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Medycyny Ratunkowej – dr A.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F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A DYPLOMOW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ekun grupy seminaryj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Se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zygotowanie do egzaminu dyplom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Medycyny Ratunkowej – dr A.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eg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zawod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Medycyny Ratunkowej – dr A.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przed komisją egzaminacyjną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58:00Z</dcterms:created>
  <dc:creator>Użytkownik systemu Windows</dc:creator>
  <dc:description/>
  <cp:keywords/>
  <dc:language>en-US</dc:language>
  <cp:lastModifiedBy>Joanna Tyburczy</cp:lastModifiedBy>
  <cp:lastPrinted>2019-09-11T08:14:00Z</cp:lastPrinted>
  <dcterms:modified xsi:type="dcterms:W3CDTF">2021-11-17T13:34:00Z</dcterms:modified>
  <cp:revision>12</cp:revision>
  <dc:subject/>
  <dc:title/>
</cp:coreProperties>
</file>