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P l a n   s t u d i ó w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dział prowadzący kierunek studiów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Nauk o Zdrowi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ierunek studiów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townictwo medyczne</w:t>
            </w:r>
          </w:p>
        </w:tc>
      </w:tr>
      <w:tr>
        <w:trPr>
          <w:trHeight w:val="1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ziom kształcenia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pierwszego stopn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Profil kształcenia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ogólnoakademicki</w:t>
            </w:r>
          </w:p>
        </w:tc>
      </w:tr>
      <w:tr>
        <w:trPr>
          <w:trHeight w:val="2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Forma studiów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stacjonar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Specjalność: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iczba semestrów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ześć semestrów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iczba punktów ECTS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0 punktów ECT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Łączna liczba godzin dydaktycznych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pl-PL"/>
              </w:rPr>
              <w:t>267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bór studiów 2015/2016</w:t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35"/>
        <w:gridCol w:w="709"/>
        <w:gridCol w:w="1134"/>
        <w:gridCol w:w="709"/>
        <w:gridCol w:w="709"/>
        <w:gridCol w:w="850"/>
        <w:gridCol w:w="851"/>
        <w:gridCol w:w="1417"/>
        <w:gridCol w:w="4820"/>
      </w:tblGrid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przedmiotu w systemie U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zwa modułu/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orm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czba godz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uma 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czba punktów 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uma punktów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orma zaliczenia przedmi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ednostk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MŚMR-S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onitorowanie zagrożeń środowiskowych w aspekcie medycyny ratunkowe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Wybór przedmiotów specjalności owych I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 xml:space="preserve">Katastrofy </w:t>
              <w:br/>
              <w:t>i zagrożenia środowis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Medycyny Ratunkowej i Katastrof </w:t>
              <w:br/>
              <w:t>– dr A. El-Ess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onitorowanie zagrożeń środowiskowych w aspekcie medycyny ratunkowej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UŚMCR-S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Uwarunkowania środowiskowe w aspekcie medycznych czynności ratunkowych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aliczenie </w:t>
              <w:br/>
              <w:t>na ocen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Medycyny Ratunkowej i Katastrof </w:t>
              <w:br/>
              <w:t>– dr A. El-Ess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Uwarunkowania środowiskowe w aspekcie medycznych czynności ratunkowych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pl-PL"/>
              </w:rPr>
              <w:t>Oddział Kliniczny Medycyny Ratunkowej – dr J. Tlapp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Uwarunkowania środowiskowe w odniesieniu do procedur klinicznych medycyny ratunkowej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aliczenie </w:t>
              <w:br/>
              <w:t>na ocen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Medycyny Ratunkowej i Katastrof </w:t>
              <w:br/>
              <w:t>– dr A. El-Ess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Uwarunkowania środowiskowe w odniesieniu do procedur klinicznych medycyny ratunkowej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Medycyny Ratunkowej i Katastrof </w:t>
              <w:br/>
              <w:t>– dr A. El-Ess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MBMR-S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onitorowanie zagrożeń biologicznych w aspekcie medycyny ratunkowe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Wybór przedmiotów </w:t>
              <w:br/>
              <w:t xml:space="preserve">specjalności owych II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pl-PL"/>
              </w:rPr>
              <w:t xml:space="preserve">Katastrofy </w:t>
              <w:br/>
              <w:t>i zagrożenia bi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aliczenie </w:t>
              <w:br/>
              <w:t>na ocenę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Medycyny Ratunkowej i Katastrof </w:t>
              <w:br/>
              <w:t>– dr A. El-Ess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onitorowanie zagrożeń biologicznych w aspekcie medycyny ratunkowej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UBMCR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warunkowania biologiczne w aspekcie medycznych czynności ratunkowyc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Medycyny Ratunkowej i Katastrof </w:t>
              <w:br/>
              <w:t>– dr A. El-Ess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warunkowania biologiczne w aspekcie medycznych czynności ratunkowyc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lang w:val="pl-PL"/>
              </w:rPr>
              <w:t>Oddział Kliniczny Medycyny Ratunkowej – dr J. Tlapp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UŚPKMR-S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Uwarunkowania środowiskowe w odniesieniu do procedur klinicznych medycyny ratunkowej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aliczenie </w:t>
              <w:br/>
              <w:t>na ocenę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Medycyny Ratunkowej i Katastrof </w:t>
              <w:br/>
              <w:t>– dr A. El-Ess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Uwarunkowania środowiskowe w odniesieniu do procedur klinicznych medycyny ratunkowej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UŚPKMR-S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Techniki terapeutyczne w pracy klinicznej medycyny ratunk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2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Egzamin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Medycyny Ratunkowej i Katastrof </w:t>
              <w:br/>
              <w:t>– dr A. El-Ess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Techniki terapeutyczne w pracy klinicznej medycyny ratunk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1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bookmarkStart w:id="0" w:name="_Hlk328017578"/>
            <w:bookmarkStart w:id="1" w:name="OLE_LINK12"/>
            <w:bookmarkStart w:id="2" w:name="OLE_LINK10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Chirur-S1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rurgia z chirurgią on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Chirurgii Onkologicznej – prof. dr ha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. Zegarsk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rurgia z chirurgią on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Chirurgii Onkologicznej – prof. dr ha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. Zegarsk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IT -S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ntensywna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aliczenie </w:t>
              <w:br/>
              <w:t>na ocenę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. Pielęgniarstwa w Intensywnej Opiece Med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dr A. Grabowska - Gawe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ntensywna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Psych-S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sych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Psychiatrii – prof. dr ha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 Araszkiewicz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sych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Neu -S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. Medycyny Zapobiegawczej i Zdrowia Środowiskowego – prof. dr hab. M. Hara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Ne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. Neurotraumatologii – dr hab. M. Śniegock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  <w:t>1800-R3-MS-S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edycyna są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aliczenie </w:t>
              <w:br/>
              <w:t>na ocenę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Medycyny Sądowej </w:t>
              <w:br/>
              <w:t>- dr E. Bloch-Bogusławsk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edycyna są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TNR-S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raumatologia narządu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. Kliniczny Ortopedii i Traumatologii Narządu Ruch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 Dariusz Mątewski</w:t>
            </w:r>
          </w:p>
        </w:tc>
      </w:tr>
      <w:tr>
        <w:trPr>
          <w:trHeight w:val="2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raumatologia narządu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piekun grupy seminaryjn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1800-R3-PPD-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Pisanie pracy dyplom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Samokształ-c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Opiekun pracy dyplomowej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l-PL"/>
              </w:rPr>
              <w:t>42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3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31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pl-PL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pl-PL"/>
        </w:rPr>
        <w:t xml:space="preserve">suma godzin i liczba punktów ECTS uwzględnia 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>przedmioty objęte wyborem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pl-PL"/>
        </w:rPr>
        <w:t xml:space="preserve"> z zakresu jednej specjal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>VI semestr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34"/>
        <w:gridCol w:w="993"/>
        <w:gridCol w:w="2268"/>
        <w:gridCol w:w="283"/>
        <w:gridCol w:w="1134"/>
        <w:gridCol w:w="709"/>
        <w:gridCol w:w="709"/>
        <w:gridCol w:w="850"/>
        <w:gridCol w:w="851"/>
        <w:gridCol w:w="1417"/>
        <w:gridCol w:w="482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przedmiotu w systemie US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zwa modułu/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orm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czba godz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uma godz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czba punktów 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uma punktów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Forma zaliczenia przedmi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ednostka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MR1-S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edycyna ratunkowa jako dział nauk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pl-PL"/>
              </w:rPr>
              <w:t>‘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pl-PL"/>
              </w:rPr>
              <w:t>Przedmiot do wyboru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Gastroenterologii i Zaburzeń Odżywiania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pl-PL"/>
              </w:rPr>
              <w:t>– prof. dr hab. M. Świątkowski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edycyna ratunkowa jako dział nauk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MR2-S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edycyna ratunkowa jako dział nauk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. Pielęgniarstwa Pediatrycznego – prof. dr hab. 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rylak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edycyna ratunkowa jako dział nauk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MR3-S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edycyna ratunkowa jako dział nauk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i K. Geriatrii – prof. dr ha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. Kędziora - Kornatowska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edycyna ratunkowa jako dział nauk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MR4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edycyna ratunkowa jako dział nauk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pl-PL"/>
              </w:rPr>
              <w:t>Z. Biologii Układu Wzrokowego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dr hab. Jakub Kałużny, prof. UMK</w:t>
            </w:r>
          </w:p>
        </w:tc>
      </w:tr>
      <w:tr>
        <w:trPr>
          <w:trHeight w:val="4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MR5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edycyna ratunkowa jako dział nauki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. Medycyny Zapobiegawczej i Zdrowia Środowiskowego – prof. dr hab. M. Harat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TD1-S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chniki diagnostyczne w praktyce klinicznej medycyny ratunkowej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pl-PL"/>
              </w:rPr>
              <w:t>‘</w:t>
            </w: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pl-PL"/>
              </w:rPr>
              <w:t>Przedmiot do wyboru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Gastroenterologii i Zaburzeń Odżywniania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pl-PL"/>
              </w:rPr>
              <w:t>– prof. dr hab. M. Świątkowski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chniki diagnostyczne w praktyce klinicznej medycyny ratunkowej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TD2-S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chniki diagnostyczne w praktyce klinicznej medycyny ratunkowej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. Pielęgniarstwa Pediatrycznego – prof. dr hab. A. Kurylak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chniki diagnostyczne w praktyce klinicznej medycyny ratunkowej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TD3-S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chniki diagnostyczne w praktyce klinicznej medycyny ratunkowej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i K. Geriatrii – prof. dr ha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. Kędziora - Kornatowska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chniki diagnostyczne w praktyce klinicznej medycyny ratunkowej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TD4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chniki diagnostyczne w praktyce klinicznej medycyny ratunkowej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pl-PL"/>
              </w:rPr>
              <w:t>Z. Biologii Układu Wzrokowego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  <w:lang w:val="pl-PL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dr hab. Jakub Kałużny, prof. UMK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  <w:t>1800-R3-TD5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echniki diagnostyczne w praktyce klinicznej medycyny ratunkowej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. Medycyny Zapobiegawczej i Zdrowia Środowiskowego – prof. dr hab. M. Harat</w:t>
            </w:r>
          </w:p>
        </w:tc>
      </w:tr>
      <w:tr>
        <w:trPr>
          <w:trHeight w:val="2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Ped-S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ed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Egzamin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i K. Pediatrii, Alergologii i Gastroenterolog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 hab. A. Krogulska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ed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PiG-S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inekologia, położnictwo i neona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aliczenie </w:t>
              <w:br/>
              <w:t>na ocenę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. Medycyny Matczyno-Płodowej, Neonatologii i Ginekologii  – prof. dr hab. M. Dubiel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Ginekologia, położnictwo i neona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  <w:t>1800-R3-Chirur-S1L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rurgia z chirurgią on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Egzam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Chirurgii Onkologicznej – prof. dr ha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. Zegarski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irurgia z chirurgią on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Chirurgii Onkologicznej – prof. dr ha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. Zegarski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ChWe-S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oroby wewnętr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Egzamin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. i K. Alergologii, Immunologii Klinicznej i Chorób Wewnętrznych – prof. dr hab. Z. Bartuzi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horoby wewnętr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KAR-S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rd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aliczenie </w:t>
              <w:br/>
              <w:t>na ocenę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I K. Kardiologii – prof. dr hab. W. Sinkiewicz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ard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PŚPKMR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aktyka śródroczna</w:t>
            </w: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 xml:space="preserve"> z zakresu procedur klinicznych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Medycyny Ratunkowej i Katastrof </w:t>
              <w:br/>
              <w:t>– dr A. El-Ess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Sem1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pl-PL"/>
              </w:rPr>
              <w:t>Seminarium dyplomowe</w:t>
            </w:r>
            <w:r>
              <w:rPr>
                <w:rFonts w:cs="Times New Roman" w:ascii="Times New Roman" w:hAnsi="Times New Roman"/>
                <w:sz w:val="15"/>
                <w:szCs w:val="15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pl-PL"/>
              </w:rPr>
              <w:t>przygotowanie do egzaminu zawodoweg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minarium z zakresu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Medycyny Ratunkowej i Katastrof </w:t>
              <w:br/>
              <w:t>– dr A. El-Ess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Sem2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minarium z zakresu medycznych czynności ratu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Medycyny Ratunkowej i Katastrof </w:t>
              <w:br/>
              <w:t>– dr A. El-Essa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Sem3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minarium z zakresu procedur klinicznych medycyny ratunkowej w szpitalnym oddziale ratu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Medycyny Ratunkowej i Katastrof </w:t>
              <w:br/>
              <w:t>– dr A. El-Ess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Sem4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minarium z zakresu chirurgii z chirurgią on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Chirurgii Onkologicznej – prof. dr ha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. Zegarski</w:t>
            </w:r>
          </w:p>
        </w:tc>
      </w:tr>
      <w:tr>
        <w:trPr>
          <w:trHeight w:val="3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Sem5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minarium z zakresu intensywnej tera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. Pielęgniarstwa w Intensywnej Opiece Medycznej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dr A. Grabowska - Gawe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  <w:t>1800-R3-Sem9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minarium z zakresu pediat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i K. Pediatrii, Alergologii i Gastroenterolog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 hab. A. Krogulsk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Sem10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minarium z zakresu położnictwa, ginekologii i neonat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l. Medycyny Matczyno-Płodowej, Ginekologii i Neonatologii – prof. dr hab. M. Dubiel,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  <w:t>1800-R3-Sem11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minarium z zakresu medycyny s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. Medycyny Sądowej </w:t>
              <w:br/>
              <w:t xml:space="preserve">- prof. dr hab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. Grzybowsk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Sem12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minarium z zakresu chorób wewnętr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. i K. Alergologii, Immunologii Klinicznej i Chorób Wewnętrznych – prof. dr hab. Z. Bartuz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00-R3-Sem13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eminarium z zakresu kardi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I K. Kardiologii – prof. dr hab. W. Sinkiewicz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piekun grupy seminaryjnej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1800-R3-PEZ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Przygotowanie do egzaminu za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Samokształ-c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K. Medycyny Ratunkowej i Katastrof </w:t>
              <w:br/>
              <w:t>– dr A. El-Ess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pl-PL"/>
              </w:rPr>
              <w:t>1800-R3-PPD-S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09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Pisanie pracy dyplom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Samokształ-c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Zalicz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  <w:t>Opiekun pracy dyplomowej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pl-PL"/>
              </w:rPr>
              <w:t>52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29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29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*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>suma godzin i liczba punktów ECTS uwzględnia jedynie przedmioty objęte wybor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iCs/>
          <w:lang w:val="pl-PL"/>
        </w:rPr>
        <w:t>‘</w:t>
      </w:r>
      <w:r>
        <w:rPr>
          <w:rFonts w:eastAsia="Times New Roman" w:cs="Times New Roman" w:ascii="Times New Roman" w:hAnsi="Times New Roman"/>
          <w:b/>
          <w:i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pl-PL"/>
        </w:rPr>
        <w:t>Student dokonuje wybór między przedmiote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medycyna ratunkowa jako dział nauki a techniki diagnostyczne w praktyce klinicznej medycyny ratunkowej (jeden i drugi przedmiot jest realizowany przez kilka jednostek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zyskanie tytułu licencjata ratownictwa medycznego: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Egzamin zawodowy – obiektywny strukturalny egzamin kliniczn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pl-PL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5:00Z</dcterms:created>
  <dc:creator>Collegium Medicum</dc:creator>
  <dc:description/>
  <cp:keywords/>
  <dc:language>en-US</dc:language>
  <cp:lastModifiedBy>Dziekanat</cp:lastModifiedBy>
  <cp:lastPrinted>2015-10-08T08:55:00Z</cp:lastPrinted>
  <dcterms:modified xsi:type="dcterms:W3CDTF">2018-02-16T09:06:00Z</dcterms:modified>
  <cp:revision>4</cp:revision>
  <dc:subject/>
  <dc:title/>
</cp:coreProperties>
</file>