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n nauczania </w:t>
        <w:tab/>
        <w:tab/>
        <w:tab/>
        <w:t>nabór 2016/2017 i kolejne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/>
      </w:pPr>
      <w:r>
        <w:rPr>
          <w:b/>
          <w:sz w:val="18"/>
          <w:szCs w:val="18"/>
        </w:rPr>
        <w:t>Rok akademicki:</w:t>
        <w:tab/>
        <w:tab/>
        <w:tab/>
        <w:t xml:space="preserve">2018/2019 </w:t>
      </w:r>
      <w:r>
        <w:rPr>
          <w:sz w:val="18"/>
          <w:szCs w:val="18"/>
        </w:rPr>
        <w:t>i kolej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99" w:val="clear"/>
        </w:rPr>
        <w:t>ROK III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3015"/>
        <w:gridCol w:w="432"/>
        <w:gridCol w:w="433"/>
        <w:gridCol w:w="435"/>
        <w:gridCol w:w="433"/>
        <w:gridCol w:w="433"/>
        <w:gridCol w:w="433"/>
        <w:gridCol w:w="432"/>
        <w:gridCol w:w="432"/>
        <w:gridCol w:w="432"/>
        <w:gridCol w:w="438"/>
        <w:gridCol w:w="432"/>
        <w:gridCol w:w="432"/>
        <w:gridCol w:w="446"/>
        <w:gridCol w:w="473"/>
        <w:gridCol w:w="1491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197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shd w:fill="FCBAEB" w:val="clear"/>
              </w:rPr>
            </w:pPr>
            <w:r>
              <w:rPr>
                <w:b/>
                <w:i/>
                <w:sz w:val="16"/>
                <w:szCs w:val="16"/>
                <w:shd w:fill="FCBAEB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atr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i neurochirur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l. Neurochirurgii i Neurologii (-/15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P. S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 (15/-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. dr hab. M. Hara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ginekolo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Medycyny Matczyno-Płodowej, Ginekologii i Neonat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M. Dubi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paliatyw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Opieki Paliatyw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Krajnik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Finansowanie w ochronie zdrowia </w:t>
            </w:r>
            <w:r>
              <w:rPr>
                <w:b/>
                <w:strike/>
                <w:sz w:val="18"/>
                <w:szCs w:val="18"/>
              </w:rPr>
              <w:t>Ekonomika zdrowi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licencjack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(seminarium dyplomowe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pidemiologia kliniczna  </w:t>
            </w:r>
            <w:r>
              <w:rPr>
                <w:b/>
                <w:strike/>
                <w:sz w:val="18"/>
                <w:szCs w:val="18"/>
              </w:rPr>
              <w:t>Epidemiologia w zdrowiu publiczn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  <w:t>European Public Healt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Edukacja pacjen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leczeni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mografia i diagnostyka piers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Chirur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Zegars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terap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K.  Onkologii i Brachyterap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R. Makarewicz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ografia komputer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audiologicz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Sinkiewic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onans magnetycz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Z. Seraf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nuklear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zytonowej Tomografii Emisyjnej i Diagnostyki Molekular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Małkows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elektromed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eurolog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l.  Neurochirurgii i Neur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P. Sok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dr D. Pracka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rgonomii i Fizjologii Wysiłku Fizycznego                                                      </w:t>
            </w:r>
            <w:r>
              <w:rPr>
                <w:sz w:val="14"/>
                <w:szCs w:val="14"/>
              </w:rPr>
              <w:t xml:space="preserve"> dr hab. P. Zalewski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Zajęcia do wyboru:                                              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>Zaburzenia funkcjonowania mózgu na przykładzie wad mózgowia. Doświadczenia własne z uwzględnieniem metod terap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l. Neurochirurgii i Neurologi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M. Świtońska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Z. Patologii Nowotworów i Patomorfologii  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dr hab.W. Jóźwicki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PRAKTYKA MIĘDZYSEMESTRALNA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Pracownia Konwencjonalna RTG)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Z. Serafin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5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shd w:fill="FFFF00" w:val="clear"/>
              </w:rPr>
              <w:t>12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1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odtytuZnak1">
    <w:name w:val="Podtytuł Znak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rFonts w:cs="Times New Roman"/>
      <w:b/>
      <w:i/>
      <w:sz w:val="24"/>
      <w:szCs w:val="24"/>
      <w:u w:val="single"/>
    </w:rPr>
  </w:style>
  <w:style w:type="character" w:styleId="Odwoaniedelikatne1">
    <w:name w:val="Odwołanie delikatne1"/>
    <w:qFormat/>
    <w:rPr>
      <w:rFonts w:cs="Times New Roman"/>
      <w:sz w:val="24"/>
      <w:szCs w:val="24"/>
      <w:u w:val="single"/>
    </w:rPr>
  </w:style>
  <w:style w:type="character" w:styleId="Odwoanieintensywne1">
    <w:name w:val="Odwołanie intensywne1"/>
    <w:qFormat/>
    <w:rPr>
      <w:rFonts w:cs="Times New Roman"/>
      <w:b/>
      <w:sz w:val="24"/>
      <w:u w:val="single"/>
    </w:rPr>
  </w:style>
  <w:style w:type="character" w:styleId="Tytuksiki1">
    <w:name w:val="Tytuł książki1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1">
    <w:name w:val="Bez odstępów1"/>
    <w:basedOn w:val="Normal"/>
    <w:qFormat/>
    <w:pPr/>
    <w:rPr>
      <w:szCs w:val="3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ytat1">
    <w:name w:val="Cytat1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2:00Z</dcterms:created>
  <dc:creator>wlasciciel</dc:creator>
  <dc:description/>
  <cp:keywords/>
  <dc:language>en-US</dc:language>
  <cp:lastModifiedBy>Dziekanat</cp:lastModifiedBy>
  <cp:lastPrinted>2016-05-20T09:39:00Z</cp:lastPrinted>
  <dcterms:modified xsi:type="dcterms:W3CDTF">2018-11-29T12:00:00Z</dcterms:modified>
  <cp:revision>12</cp:revision>
  <dc:subject/>
  <dc:title>Plan nauczania</dc:title>
</cp:coreProperties>
</file>