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Załącznik nr 3 do uchwały Nr 139 Senatu UMK</w:t>
        <w:br/>
        <w:t xml:space="preserve"> z dnia 29 października 2019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 studiów – nabór 2020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52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Nauk o Zdrowi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na którym są prowadzone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TERAP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lite magisterski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Polskiej Ramy Kwalifikacj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 konieczna do ukończenia studiów na danym poziom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zajęć dydaktyczn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432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X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111"/>
        <w:gridCol w:w="1276"/>
        <w:gridCol w:w="992"/>
        <w:gridCol w:w="623"/>
        <w:gridCol w:w="624"/>
        <w:gridCol w:w="738"/>
        <w:gridCol w:w="510"/>
        <w:gridCol w:w="624"/>
        <w:gridCol w:w="1703"/>
      </w:tblGrid>
      <w:tr>
        <w:trPr>
          <w:trHeight w:val="12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OGÓLN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 – dr hab. M. Mackiewicz – Mile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D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Ekonomiki Zdrowiu – dr hab. Z. Wys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EiSO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Ekonomiki Zdrowia – dr hab. Z. Wyszkowska, 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Zi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O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zecznictwo w zakresie stanu funkcjonalnego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logii Wysiłku Fizycznego i Anatomii Funkcjonal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P. Zalewski (dr J. Szraj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Ścieżka specjalistyczna:  Fizjoterapia oddech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Opieki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f. dr hab. M. Kraj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Ścieżka specjalistyczna:  Fizjoterapia środowisk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Opieki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f. dr hab. M. Kraj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Ścieżka specjalistyczn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pediatr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f. dr hab. A. Go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onk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Rehabilitac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r hab. M. Mackiewicz – Mile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Ścieżka specjalistyczn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Aktywna rehabilitac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Rehabilitac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Dr hab. M. Mackiewicz – Milewska, prof. UM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po udarze mózg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Neurochirurgii i Neur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f. dr hab. P. Sok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Fizjologii Wysiłku Fizycznego i Anatomii Funkcjonal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rof. dr hab. P. Zale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ChC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Fw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X semestr</w:t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1276"/>
        <w:gridCol w:w="992"/>
        <w:gridCol w:w="623"/>
        <w:gridCol w:w="624"/>
        <w:gridCol w:w="624"/>
        <w:gridCol w:w="624"/>
        <w:gridCol w:w="624"/>
        <w:gridCol w:w="1278"/>
        <w:gridCol w:w="64"/>
      </w:tblGrid>
      <w:tr>
        <w:trPr>
          <w:trHeight w:val="118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aktyka z fizjoterapii klinicznej, fizykoterapii i masażu (praktyka semestralna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Praktyka z zakresu fizykoterapii i masażu – 100 godzin -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- K. Rehabilitacji – dr K. Ogurkowski (koordynator praktyk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41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ODZIAŁY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ediatrii (25 h) – K. Rehabilitacji – dr hab. M. Mackiewicz – Milewska, prof. UMK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Neurologii (50 h) –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Neurologii i Neurofizjologii Klinicznej - dr A. Nalazek (koordynator praktyk);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rtopedii (50 h) -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Neurologii i Neurofizjologii Klinicznej – dr A. Nalazek (koordynator praktyk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Intensywnej terapii (25 h)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– K. Rehabilitacji – dr K. Ogurkowski (koordynator praktyk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Neurochirurgii (50 h)  –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Neurologii i Neurofizjologii Klinicznej – dr A. Nalazek (koordynator praktyk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habilitacji (75 h) – K. Rehabilitacji – dr hab. M. Mackiewicz – Milewska, prof. UMK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irurgii (25 h)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–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– K. Rehabilitacji – dr K. Ogurkowski (koordynator praktyk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eriatrii (50 h) – K. Geriatrii – prof. dr hab. K. Kędziora - Kornatowska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ardiologii (30 h) –  K. Kardiologii i Farmakologii klinicznej - prof. dr hab. G. Grześk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umatologii (30 h) – K. Reumatologii i Układowych Chorób Tkanki Łącznej – prof. dr hab. S. J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P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IT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e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Ch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G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OR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43:00Z</dcterms:created>
  <dc:creator>Użytkownik systemu Windows</dc:creator>
  <dc:description/>
  <cp:keywords/>
  <dc:language>en-US</dc:language>
  <cp:lastModifiedBy>Joanna Tyburczy (asiatyburczy)</cp:lastModifiedBy>
  <cp:lastPrinted>2023-03-28T08:57:00Z</cp:lastPrinted>
  <dcterms:modified xsi:type="dcterms:W3CDTF">2024-11-13T11:59:00Z</dcterms:modified>
  <cp:revision>7</cp:revision>
  <dc:subject/>
  <dc:title/>
</cp:coreProperties>
</file>