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nie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 studiów 2017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1173"/>
        <w:gridCol w:w="1276"/>
        <w:gridCol w:w="4253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trike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trike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trike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trike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trike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trike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trike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Szewczy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Urolo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Jarzem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, prof. UM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, prof. UM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/>
        <w:t>VI semestr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245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M. Kłopocka, prof. UMK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Pielęgniarstwa Zachowawcz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eriatr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. Ortopedii i Traumatologii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, prof. UMK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dr hab. H. Zielińska – Więczkowska, prof. U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Neurochirurgii i Ne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, prof. UMK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U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Jarzem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Pediatrii, Alergologii i Gastroenterologi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ołoż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Dubi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orób Naczyń i Chorób Wewnętr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J. Budzyński, prof. UM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Kardiologii i Farmakolog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G. Grześ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zawodow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przed komisj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misja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6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4:00Z</dcterms:created>
  <dc:creator>Dorota Rutkowska</dc:creator>
  <dc:description/>
  <cp:keywords/>
  <dc:language>en-US</dc:language>
  <cp:lastModifiedBy>Dziekanat</cp:lastModifiedBy>
  <cp:lastPrinted>2020-01-23T10:00:00Z</cp:lastPrinted>
  <dcterms:modified xsi:type="dcterms:W3CDTF">2020-01-23T09:03:00Z</dcterms:modified>
  <cp:revision>15</cp:revision>
  <dc:subject/>
  <dc:title/>
</cp:coreProperties>
</file>