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6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ielęgniarstwa w Intensywnej Opiece Medycznej – dr A. Grabowska-Gawe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sychiatrii – prof. dr hab. A. Araszkiewic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 semest</w:t>
      </w:r>
      <w:r>
        <w:rPr/>
        <w:t>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Pediatr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Pediatrii, Alergologii i Gastroenterologii   –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Matczyno-Płodowej, Neonatologii i Ginekologii – 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52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18-10-16T07:47:00Z</dcterms:modified>
  <cp:revision>7</cp:revision>
  <dc:subject/>
  <dc:title/>
</cp:coreProperties>
</file>