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nie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 Pielęgniarstwa Zabie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Szewczy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Jarzemski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aktyka wakacyjna z zakresu medycznych czynności ratunkowych – zespoły ratownictwa med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z II ro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aktyka wakacyjna z zakresu medycznych czynności ratunkowych – Szpitalny Oddział Ratun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z II ro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aktyka wakacyjna z zakresu zadań dysponenta zespołów ratownict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Przeniesiona z II roku studi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2-PW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l-PL"/>
              </w:rPr>
              <w:t>38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1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Kłopocka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er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, prof. UMK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H. Zielińska -Więczkowska, prof. UM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, prof. UMK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 P. Jarzemski, prof. UM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Pediatrii, Alergologii i Gastroenterologii 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 Soc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orób Naczyń i Chorób Wewnętr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Budzyński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Kardiologii i Farmakologii Kli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G. Grześ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K. Medycyny Ratunk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zawodow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przed komisj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misja egzaminacyjna</w:t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2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21-01-15T11:53:00Z</dcterms:modified>
  <cp:revision>5</cp:revision>
  <dc:subject/>
  <dc:title/>
</cp:coreProperties>
</file>