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Załącznik nr 3 do uchwały Nr 139 Senatu UMK</w:t>
        <w:br/>
        <w:t xml:space="preserve"> z dnia 29 października 2019 r.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l a n   s t u d i ó 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ór 2020/21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pl-PL"/>
        </w:rPr>
      </w:r>
    </w:p>
    <w:tbl>
      <w:tblPr>
        <w:tblW w:w="14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54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studia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Wydział Nauk o Zdrowi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na którym są prowadzone studia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Ratownictwo medycz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studiów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Polskiej Ramy Kwalifikacji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poziom 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studiów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studia stacjonar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 konieczna do ukończenia studiów na danym poziomie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zajęć dydaktycznych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>38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 semestr</w:t>
      </w:r>
    </w:p>
    <w:tbl>
      <w:tblPr>
        <w:tblW w:w="14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8"/>
        <w:gridCol w:w="1278"/>
        <w:gridCol w:w="992"/>
        <w:gridCol w:w="567"/>
        <w:gridCol w:w="709"/>
        <w:gridCol w:w="709"/>
        <w:gridCol w:w="455"/>
        <w:gridCol w:w="539"/>
        <w:gridCol w:w="1863"/>
      </w:tblGrid>
      <w:tr>
        <w:trPr>
          <w:trHeight w:val="120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29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PODSTAWOW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Biostatystyk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Higieny, Epidemiologii, Ergonomii i Kształcenia Podyplomowego - prof. dr hab. J. Klaw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0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armakologia i toksykologia kliniczn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Kardiologii i Farmakologii Klinicznej - prof. dr hab. G. Grześ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edury ratunkowe wewnątrzszpital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tre zatrucia w medycynie ratunkowej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– prof. dr hab. K. Kędziora - Kornatows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Perinatologii, Ginekologii i Ginekologii Onkologicznej – dr M. Soch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PiG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Urologi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Urologii – dr hab. P. Jarzemski, prof. UM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aryngologi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Otolaryngologii, Foniatrii i Audiologii – prof. dr hab. P. Burdu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nkologia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Onkologii – prof. dr hab. K. Roszkowsk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Ratownictwo medyczne wobec współczesnych zagrożeń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DYPLOMOW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dyplomowe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ekun grupy seminaryjne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26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I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ortopedyczno – urazowy – praktyka śródroczn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ordynator praktyk – mgr M. Michułka - Kura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0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chorób wewnętrznych – praktyka śródroczn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ordynator praktyk – mgr M. Michułka - Kura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0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neurologia – praktyka śródroczn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ordynator praktyk – mgr M. Michułka - Kura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0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chirurgii– praktyka śródroczn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ordynator praktyk – mgr M. Michułka - Kura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5+210= 66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I semestr</w:t>
      </w:r>
    </w:p>
    <w:tbl>
      <w:tblPr>
        <w:tblW w:w="141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9"/>
        <w:gridCol w:w="3392"/>
        <w:gridCol w:w="1136"/>
        <w:gridCol w:w="992"/>
        <w:gridCol w:w="567"/>
        <w:gridCol w:w="709"/>
        <w:gridCol w:w="709"/>
        <w:gridCol w:w="453"/>
        <w:gridCol w:w="539"/>
        <w:gridCol w:w="1863"/>
      </w:tblGrid>
      <w:tr>
        <w:trPr>
          <w:trHeight w:val="120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119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BEHAWIORALNE I SPOŁECZN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Badania naukowe w ratownictwie medycznym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– prof. dr hab. A. Borkows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alenie zawodowe w ratownictwie medyczn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– prof. dr hab. A. Bork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horoby tropikal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Higieny, Epidemiologii, Ergonomii i Kształcenia Podyplomowe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prof. dr hab. J. Klaw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 wyboru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Zaawansowane zabiegi resuscyt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EKG ocena i interpretacja w medycynie ratunk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Medycyna tak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3" w:hRule="atLeast"/>
          <w:cantSplit w:val="true"/>
        </w:trPr>
        <w:tc>
          <w:tcPr>
            <w:tcW w:w="3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ycyna katastrof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2-MK-S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3" w:hRule="atLeast"/>
          <w:cantSplit w:val="true"/>
        </w:trPr>
        <w:tc>
          <w:tcPr>
            <w:tcW w:w="3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dycyna sądow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Medycyny Sądowej – prof. dr hab. T. Grzybowski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2-MS-S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kardiologii – praktyka śródro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ordynator praktyk – mgr M. Michułka - Kura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pediatrii – praktyka śródro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ordynator praktyk – mgr M. Michułka - Kura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a w ZRM – praktyka śródro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ordynator praktyk – mgr M. Michułka - Kura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a w SOR – praktyka śródro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ordynator praktyk – mgr M. Michułka - Kura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restart"/>
            <w:tcBorders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 wyboru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ostępowanie ratunkowe w obrażeniach ciał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continue"/>
            <w:tcBorders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eki w ratownictwie medyczn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F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CA DYPLOMOWA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dyplomo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iekun grupy seminaryjn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Sem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0+250 = 670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studiów  obowiązuje od semestru ……….. roku akademickiego 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trike/>
          <w:sz w:val="24"/>
          <w:szCs w:val="20"/>
        </w:rPr>
        <w:t xml:space="preserve">    </w:t>
      </w:r>
      <w:r>
        <w:rPr>
          <w:rFonts w:cs="Times New Roman" w:ascii="Times New Roman" w:hAnsi="Times New Roman"/>
          <w:i/>
          <w:strike/>
          <w:sz w:val="24"/>
          <w:szCs w:val="20"/>
        </w:rPr>
        <w:tab/>
        <w:tab/>
        <w:tab/>
        <w:tab/>
        <w:t xml:space="preserve">                              </w:t>
        <w:tab/>
        <w:t xml:space="preserve"> (pieczątka i podpis dziekana)</w:t>
      </w:r>
    </w:p>
    <w:tbl>
      <w:tblPr>
        <w:tblW w:w="14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1985"/>
        <w:gridCol w:w="1984"/>
        <w:gridCol w:w="143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 ECT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s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uki podstaw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uki behawioralne i społe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uki kli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ferta własna uczel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aktyki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m dyplomow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odatkowe (BHP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Oferta własna - 95h teorii, 210h praktycznych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5:00Z</dcterms:created>
  <dc:creator>Użytkownik systemu Windows</dc:creator>
  <dc:description/>
  <cp:keywords/>
  <dc:language>en-US</dc:language>
  <cp:lastModifiedBy>Joanna Tyburczy</cp:lastModifiedBy>
  <cp:lastPrinted>2021-01-24T12:48:00Z</cp:lastPrinted>
  <dcterms:modified xsi:type="dcterms:W3CDTF">2022-05-24T06:35:00Z</dcterms:modified>
  <cp:revision>5</cp:revision>
  <dc:subject/>
  <dc:title/>
</cp:coreProperties>
</file>