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Cs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Załącznik nr 3 do uchwały Nr 139 Senatu UMK</w:t>
        <w:br/>
        <w:t xml:space="preserve"> z dnia 29 października 2019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n studiów – nabór 2021/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529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prowadzący stud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Nauk o Zdrowiu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unek na którym są prowadzone stud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JOTERAPI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studi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lite magisterski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Polskiej Ramy Kwalifikacj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 studi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lnoakademicki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studi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semestr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 konieczna do ukończenia studiów na danym poziom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godzin zajęć dydaktyczn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IX semest</w:t>
      </w:r>
      <w:r>
        <w:rPr/>
        <w:t>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3827"/>
        <w:gridCol w:w="1276"/>
        <w:gridCol w:w="992"/>
        <w:gridCol w:w="623"/>
        <w:gridCol w:w="624"/>
        <w:gridCol w:w="738"/>
        <w:gridCol w:w="510"/>
        <w:gridCol w:w="624"/>
        <w:gridCol w:w="1703"/>
      </w:tblGrid>
      <w:tr>
        <w:trPr>
          <w:trHeight w:val="12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3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UKI OGÓLNE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Rehabilitacji – dr hab. M. Mackiewicz – Milewska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D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Ekonomiki Zdrowia – dr hab. B. Łyszczarz, prof. UM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rawa i Polityki Zdrowotnej – dr hab. A. Gałęska-Śli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EiSOZ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rawa i Polityki Zdrowotnej – dr hab. A. Gałęska-Śli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ZiM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– dr A. Radzimiń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SO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– dr A. Radzimiń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B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3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zecznictwo w zakresie stanu funkcjonaln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logii Wysiłku Fizycznego i Anatomii Funkcjonalnej - dr J. Szraj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Ścieżka specjalistyczna:  Fizjoterapia oddecho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Opieki Paliatyw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of. dr hab. M. Kraj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Ścieżka specjalistyczna:  Fizjoterapia środowisko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Opieki Paliatyw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of. dr hab. M. Kraj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o wybo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Ścieżka specjalistyczna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pediatr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Dr A. Radzimiń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onk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Rehabilitac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Dr hab. M. Mackiewicz – Milewska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Ścieżka specjalistyczna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Aktywna rehabilitacj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Rehabilitac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Dr hab. M. Mackiewicz – Milewska, prof. UM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po udarze mózg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K. Neurologii i Neurofizjologii Klinicznej - dr hab. M. Świtońska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. Fizjologii Wysiłku Fizycznego i Anatomii Funkcjonal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Prof. dr hab. P. Zale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ChC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2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w hipertens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Fizjoterapii –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FwH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MAGISTERSKI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Seminarium magiste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SD..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</w:t>
            </w:r>
          </w:p>
        </w:tc>
      </w:tr>
      <w:tr>
        <w:trPr>
          <w:trHeight w:val="418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X semestr</w:t>
      </w:r>
    </w:p>
    <w:tbl>
      <w:tblPr>
        <w:tblW w:w="14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1276"/>
        <w:gridCol w:w="992"/>
        <w:gridCol w:w="623"/>
        <w:gridCol w:w="624"/>
        <w:gridCol w:w="624"/>
        <w:gridCol w:w="624"/>
        <w:gridCol w:w="624"/>
        <w:gridCol w:w="1278"/>
        <w:gridCol w:w="64"/>
      </w:tblGrid>
      <w:tr>
        <w:trPr>
          <w:trHeight w:val="74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11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E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MAGISTER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Seminarium magiste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SD..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41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aktyka z fizjoterapii klinicznej, fizykoterapii i masażu (praktyka semestralna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zakresu fizykoterapii i masażu – 100 godzin - - K. Rehabilitacji – dr K. Ogurkowski (koordynator praktyk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fizjoterapii klinicznej - 410 godzi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ODZIAŁY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ediatrii (25 h) – K. Rehabilitacji – dr hab. M. Mackiewicz – Milewska, prof. UMK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Neurologii (50 h) – K. Neurologii i Neurofizjologii Klinicznej – dr A. Nalazek (koordynator praktyk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rtopedii (50 h) -K. Neurologii i Neurofizjologii Klinicznej – dr A. Nalazek (koordynator praktyk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Intensywnej terapii (25 h) – K. Rehabilitacji – dr K. Ogurkowski (koordynator praktyk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Neurochirurgii (50 h) – K. Neurologii i Neurofizjologii Klinicznej – dr A. Nalazek (koordynator praktyk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habilitacji (75 h) – K. Rehabilitacji – dr hab. M. Mackiewicz – Milewska, prof. UMK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hirurgii (25 h)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– – K. Rehabilitacji – dr K. Ogurkowski (koordynator praktyk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eriatrii (50 h) – K. Geriatrii – prof. dr hab. K. Kędziora - Kornatowska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rdiologii (30 h) – K. Kardiologii i Farmakologii klinicznej - prof. dr hab. G. Grześk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umatologii (30 h) – K. Reumatologii i Układowych Chorób Tkanki Łącznej – prof. dr hab. S. Je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ZFM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ZF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P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N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OR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IT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Ne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R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Ch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G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ORe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394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ote">
    <w:name w:val="not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33:00Z</dcterms:created>
  <dc:creator>Użytkownik systemu Windows</dc:creator>
  <dc:description/>
  <cp:keywords/>
  <dc:language>en-US</dc:language>
  <cp:lastModifiedBy>Joanna Tyburczy (asiatyburczy)</cp:lastModifiedBy>
  <cp:lastPrinted>2025-04-23T08:33:00Z</cp:lastPrinted>
  <dcterms:modified xsi:type="dcterms:W3CDTF">2025-05-14T08:48:00Z</dcterms:modified>
  <cp:revision>4</cp:revision>
  <dc:subject/>
  <dc:title/>
</cp:coreProperties>
</file>