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19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 – prof. dr hab. A. Kuryl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orób Naczyń i Chorób Wewnętrznych -  dr hab. J. Budzyński, prof. UM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Urologii – dr hab. P. Jarzem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DZIAŁY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habilitacji (15 h) - K. Rehabilitacji – dr K. Ogurkow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eriatrii (15 h) – K. Rehabilitacji – prof. dr hab. K. Kędziora - Kornatowsk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ardiologii (10 h) – K. Kardiologii i Farmakologii Klinicznej – prof. dr hab. G. Grześk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umatologii (10 h) – K. Reumatologii i Chorób Przemiany Materii – prof. dr hab. S. Je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terapii -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Promocji Zdrowia- prof. dr hab. A. Kub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Chirurgii Onkologicznej – prof. dr hab. W. Zegarski (wykład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Rehabilitacji -  prof. dr hab. W. Hagner (ćwiczeni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Medycyny Paliatywnej – prof. dr hab. M. Kraj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Rehabilitacji – dr M. Mackiewicz - Mile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pieki Paliatywnej – prof. dr hab. M. Kraj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Geriatrii – prof. dr hab. K. Kędziora - Kornat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prof. dr hab. W. H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– wybier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dr K. Ogurkowski (koordynator prakty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5"/>
        <w:gridCol w:w="3299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 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S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e USG 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U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OG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T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R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12:00Z</dcterms:created>
  <dc:creator>Użytkownik systemu Windows</dc:creator>
  <dc:description/>
  <cp:keywords/>
  <dc:language>en-US</dc:language>
  <cp:lastModifiedBy>Joanna Tyburczy</cp:lastModifiedBy>
  <cp:lastPrinted>2020-06-01T09:30:00Z</cp:lastPrinted>
  <dcterms:modified xsi:type="dcterms:W3CDTF">2022-07-15T09:54:00Z</dcterms:modified>
  <cp:revision>15</cp:revision>
  <dc:subject/>
  <dc:title/>
</cp:coreProperties>
</file>