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Plan studiów – nabór 2019/2020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52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Nauk o Zdrowi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na którym są prowadzone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lightGray"/>
              </w:rPr>
              <w:t>FIZJOTERAP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lite magisterski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Polskiej Ramy Kwalifikacj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lightGray"/>
              </w:rPr>
              <w:t>niestacjonar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 konieczna do ukończenia studiów na danym poziom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zajęć dydaktyczn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8"/>
        <w:gridCol w:w="1276"/>
        <w:gridCol w:w="992"/>
        <w:gridCol w:w="567"/>
        <w:gridCol w:w="709"/>
        <w:gridCol w:w="707"/>
        <w:gridCol w:w="455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10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ęzyk obc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entrum Języków Specjalistycznych w Medyc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W ZAKRESIE FIZJOTERAPII KLINICZNEJ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DYSFUNKCJACH NARZĄDU RUCHU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FKOTM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reumatologii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umatologii i Układowych Chorób Tkanki Łącznej – prof. dr hab. S. J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chirurgii i Neurologii – dr hab. P. Sokal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NiN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wieku rozwojowy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W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W ZAKRESIE FIZJOTERAPII KLINICZNEJ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</w:t>
              <w:br/>
              <w:t>W CHOROBACH WEWNĘTRZN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psychiatri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ielęgniarstwa Zachowawczego – prof. dr hab. A. Kuryla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Chorób Naczyń i Chorób Wewnętrznych -  dr hab. J. Budzyński, prof. UM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ChNO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Urologii – dr hab. P. Jarzems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U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 FIZJOTERAPEUTY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Praktyka śródroczna -  praktyka z fizjoterapii klinicznej, fizykoterapii i masażu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ktyka z zakresu fizykoterapii i masażu - 5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ktyka z fizjoterapii klinicznej - 5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DZIAŁY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habilitacji (15 h) - K. Rehabilitacji – dr K. Ogurkows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riatrii (15 h) – K. Rehabilitacji – prof. dr hab. K. Kędziora - Kornatowsk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ardiologii (10 h) – K. Kardiologii i Farmakologii Klinicznej – prof. dr hab. G. Grześk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umatologii (10 h) – K. Reumatologii i Chorób Przemiany Materii – prof. dr hab. S. Je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SZFiM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SZFK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R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G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K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Re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atomia palpacyjna i rentgen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Fizjoterapii - prof. dr hab. A. Go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APi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W ZAKRESIE FIZJOTERAP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DYSFUNKCJACH NARZĄDU RUC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A. Go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OTS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W ZAKRESIE FIZJOTERAP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CHOROBACH WEWNĘTR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 w kardiologii i kardiochirurgii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Promocji Zdrowia- prof. dr hab. A. Kub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KK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chirurgii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Chirurgii Onkologicznej – prof. dr hab. W. Zegarski (wykład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Rehabilitacji -  prof. dr hab. W. Hagner (ćwiczeni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Ch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 medycynie paliatywnej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Opieki Paliatywnej – prof. dr hab. M. Krajni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FKwMP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onkologii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Opieki Paliatywnej – prof. dr hab. M. Krajni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O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pulmonologii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Opieki Paliatywnej – prof. dr hab. M. Krajni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ul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Prof. dr hab. A. Go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O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Geriatrii – prof. dr hab. K. Kędziora - Kornatows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G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 – prof. dr hab. W. Hagn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ed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akacyjna praktyka profilowana – wybier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 – dr K. Ogurkowski (koordynator praktyk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WP...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I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95"/>
        <w:gridCol w:w="3299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1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OLOGIA BADAŃ NAUKOWY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MBN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>
          <w:trHeight w:val="6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asaż specjaln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MS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nowa biologi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OB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Terapia manual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TM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roby medycz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WM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AGNOSTYKA FUNKCJONALN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dysfunkcjach narządu ruch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DN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wieku rozwo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W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ChW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9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odstawy biostatys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B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G-NJ/1800-F4-P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raktyka z fizjoterapii klinicznej fizykoterapii i masażu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zakresu fizykoterapii i masażu - 5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5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DZIAŁY: Neurologii (15 h); Intensywnej terapii (10 h); Ortopedii (15 h); Neurochirurgii (10 h)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SZFiM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SZFK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N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IT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OR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NE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I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278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DYCZNE PODSTAWY FIZJOTERAP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Z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OLOGIA BADAŃ NAUK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EBP (Fizjoterapia oparta na dowodach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EBP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800-F4-MSwF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daptowana aktywność fizyczn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ARA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OWANIE REHABLI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4-PRwDN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W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ChW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SD..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70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zaburzeniach narządu żuc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DNZ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4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pieka koordynow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OK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akacyjna praktyka profilowana – wybieralna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WP…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X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111"/>
        <w:gridCol w:w="1276"/>
        <w:gridCol w:w="992"/>
        <w:gridCol w:w="623"/>
        <w:gridCol w:w="624"/>
        <w:gridCol w:w="738"/>
        <w:gridCol w:w="510"/>
        <w:gridCol w:w="624"/>
        <w:gridCol w:w="1703"/>
      </w:tblGrid>
      <w:tr>
        <w:trPr>
          <w:trHeight w:val="12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OGÓLN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DF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EiSOZ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ZiM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ON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B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Neurolingwistyk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N-NJ 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Rehabilitacja neuropsychologiczn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Badanie USG  w fizjo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RN-N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BUwF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Psychologia sport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Rehabilitacja osób głuchych i niedosłysząc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-N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ROGN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Podstawy treningu sportoweg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Diagnostyka radiologiczna w fizjo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TS-N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DRwF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ChC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FwH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X semestr</w:t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276"/>
        <w:gridCol w:w="992"/>
        <w:gridCol w:w="623"/>
        <w:gridCol w:w="624"/>
        <w:gridCol w:w="624"/>
        <w:gridCol w:w="624"/>
        <w:gridCol w:w="624"/>
        <w:gridCol w:w="1278"/>
        <w:gridCol w:w="64"/>
      </w:tblGrid>
      <w:tr>
        <w:trPr>
          <w:trHeight w:val="11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aktyka z fizjoterapii klinicznej, fizykoterapii i masażu (praktyka semestraln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zakresu fizykoterapii i masażu – 10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41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DZIAŁY: Pediatrii (25 h), Neurologii (50 h); Ortopedii (50 h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Intensywnej terapii (25 h); Neurochirurgii (50 h)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habilitacji (75 h); Chirurgii (25 h);  Geriatrii (50 h); Kardiologii (30 h); Reumatologii (30 h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M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K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P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OR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IT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e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R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Ch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G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K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Re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778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22:00Z</dcterms:created>
  <dc:creator>Użytkownik systemu Windows</dc:creator>
  <dc:description/>
  <cp:keywords/>
  <dc:language>en-US</dc:language>
  <cp:lastModifiedBy>Joanna Tyburczy</cp:lastModifiedBy>
  <cp:lastPrinted>2020-05-07T08:51:00Z</cp:lastPrinted>
  <dcterms:modified xsi:type="dcterms:W3CDTF">2022-02-07T13:53:00Z</dcterms:modified>
  <cp:revision>16</cp:revision>
  <dc:subject/>
  <dc:title/>
</cp:coreProperties>
</file>