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l a n   s t u d i ó w (Nabór 2017/18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nazwa kierunku musi być adekwatna do zawartości programu kształcenia 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łożnictwo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7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stacjonarn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nie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rządzanie opiek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ozofia i teoria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 Dr M. Bana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IL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IL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rządzanie jak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Organizacji i Zarządzania w Ochronie Zdrowia Dr D. Jachimowicz- 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J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J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enur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Neurologicznego i Neurochirurg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R. Ślus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TEL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TEL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rządzanie personel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rządzanie zasobami ludzk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Organizacji i Zarządzania w Ochronie Zdrowia Dr D. Jachimowicz- Gawe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ZL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ZL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stawodawstwo zawodowe położnej – wymogi europej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Kształcenia Podyplomowego Pielęgniarek Dr M. Banasz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UZ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UZ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rządzanie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Organizacji i Zarządzania w Ochronie Zdrowia Dr D. Jachimowicz- Gawe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WP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WP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czanie zawod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ydakty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Kształcenia Podyplomowego Pielęgniarek Dr M. Banasz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M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M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uropejski system kształceni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Kształcenia Podyplomowego Pielęgniarek Dr M. Banasz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SKWP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SKWP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dania naukowe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Współczesne kierunki badań naukowych </w:t>
                                    <w:br/>
                                    <w:t>w położnictwie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godnie z ustalonym harmonogramem (rotacyj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1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1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2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2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3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3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todologia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Z. Pielęgniarstwa Onkolog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A. Nowicki, prof. UMK (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Laseroterapii i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Fisz, prof. UMK (ćw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BNW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BNW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alicze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BN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BN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B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BN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BN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BN w prak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BNP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BNP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radnictwo zdrowot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terapeu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T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T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dr ha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. Kub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gramy w promocji zdrowia kobiety</w:t>
                                    <w:br/>
                                    <w:t xml:space="preserve"> i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WPZ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WPZ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Żywienie kobiet w różnych okresach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Żywienia i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Przyby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ŻK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K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omunikacja klin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KK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KK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uching w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COUCH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COUCH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ilaktyka uzależ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U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U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przed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dr ha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. Ludwik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radnictwo lakt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L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L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spółczesne problemy prokre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WP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WP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zkolenie ogólne w zakresie BHP oraz ergonom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001-e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zkolenie bibliotecz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BL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BL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rządzanie opiek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ilozofia i teoria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 Dr M. Bana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IL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IL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rządzanie jakości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Organizacji i Zarządzania w Ochronie Zdrowia Dr D. Jachimowicz- 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J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J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Telenur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Neurologicznego i Neurochirur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R. Ślusa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TEL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TEL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rządzanie personel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rządzanie zasobami ludzk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Organizacji i Zarządzania w Ochronie Zdrowia Dr D. Jachimowicz- Gawe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ZL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ZL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Ustawodawstwo zawodowe położnej – wymogi europej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Kształcenia Podyplomowego Pielęgniarek Dr M. Banaszkie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UZ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UZ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rządzanie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Organizacji i Zarządzania w Ochronie Zdrowia Dr D. Jachimowicz- Gawe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WP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WP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czanie zawod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ydakty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Kształcenia Podyplomowego Pielęgniarek Dr M. Banaszkie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M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M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uropejski system kształcenia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Kształcenia Podyplomowego Pielęgniarek Dr M. Banaszkie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SKWP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SKWP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dania naukowe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Współczesne kierunki badań naukowych </w:t>
                              <w:br/>
                              <w:t>w położnictwie, ginekologii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godnie z ustalonym harmonogramem (rotacyjn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1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1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- 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2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2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3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3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etodologia badań nauk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- Z. Pielęgniarstwa Onkolo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A. Nowicki, prof. UMK (w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Laseroterapii i Fizj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J. Fisz, prof. UMK (ćw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BNW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BNW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liczenie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BN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BN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B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BN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BN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BN w prak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BNP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BNP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radnictwo zdrowot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769.8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terapeu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T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T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dr ha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. Kub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gramy w promocji zdrowia kobiety</w:t>
                              <w:br/>
                              <w:t xml:space="preserve"> i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WPZ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WPZ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Żywienie kobiet w różnych okresach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Żywienia i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Przyby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ŻK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K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Komunikacja klin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KK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KK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Couching w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COUCH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COUCH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filaktyka uzależ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U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U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przed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dr ha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. Ludwik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radnictwo lakt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L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L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spółczesne problemy prokre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WP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WP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zkolenie ogólne w zakresie BHP oraz ergonom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001-e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zkolenie bibliotecz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IBL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IBL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semestr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34021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156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Z.P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czanie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ydakty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                                               Dr M. 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M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M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r M. Banaszkiewic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owoczesne metody naucz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ifelong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 Z. Pedagogiki i Dydaktyki Pielęgniar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H. Zielińska - Więcz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NMNEL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NMNEL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dania naukowe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magistersk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 w której praca jest realizow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M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M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alicze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klini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Z. Medycyny Rozrodu i  Andrologii Dr hab. G. Ludwi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OL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OL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GIN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GIN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NEO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NEO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pidem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Higieny, Epidemiologii i Erg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J. Kla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ID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ID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tensywna terapia w położnictwie </w:t>
                                    <w:br/>
                                    <w:t>i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 – 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ITWPG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ITWPG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nsywny nadzór położni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IN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IN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rof. dr hab.         M. Dubi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dzenie natur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RN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RN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ołożnicza nad kobietą niepełnospraw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OPKN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OPKN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betologi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IAB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IAB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ndardy i procedury w opiece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PO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PO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zynniki szkodliwe wpływające na płó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CSW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CSW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etyczne dylematy w położnictw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DW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DW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adania fizykalne w zaawansowanej opiece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BFWZP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BFWZP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woczesne techniki diagno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  <w:t>09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rof.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. Dubi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G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G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(do wyboru przez studenta – 2 moduły po 15 godzin – łącznie 30 godzin – łącznie 2 EC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owoczesne formy aktywności ruchowej - 30 godz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– 2 EC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udenci, którzy nie skończyli kursu specjalistycznego ordynowania leków (art. 15a ust. 2 z dnia 15 lipca 2011 roku o zawodach pielęgniarki i położnej - Dz.U. z 2016 r. poz. 1251) lub są absolwentami studiów I stopnia rozpoczętych przed naborem 2016/2017 wybieraj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obowiązkow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 przedmio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echanizm działania le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..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erapia wybranymi produktami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razem 30 godz./2 ECTS** (suma godzin do wykonania przez studenta 2x15, suma ECTS: 2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środowiskowa nad kobietą i jej rodzi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Społe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K. Faleń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OS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OS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ybrane problemy seksuologiczne kobiety i jej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WPSKI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WPSKI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ezpieczne środowisko prac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BS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BS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owoczesne formy aktywności ruch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dium Wychowania Fizycznego                     i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T. Zega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2-NFAR-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2-NFAR-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echanizm działania leków i wystawianie rec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 K. Kard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Grześ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1-MDLWR-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1-MDLWR-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erapia wybranymi produktami leczniczymi i środkami specjalnego przezna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Chorób Naczyń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Budzyń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1-TPLISSP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1-TPLISSP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ktora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JO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JO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ktyki zawod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Edukacja przed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oradnictwo lakt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PL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PL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Medycyny Matczyno-Płodowej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 i K. Onkologii, Radioterapii i Ginekologii Onkologicznej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Ł. Wiche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G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G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12.3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156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Z.P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czanie zaw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ydakty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                                               Dr M. 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M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M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r M. Banaszkiewic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owoczesne metody naucz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Lifelong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 Z. Pedagogiki i Dydaktyki Pielęgnia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H. Zielińska - Więcz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NMNEL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NMNEL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dania naukowe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magistersk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 w której praca jest realizow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M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M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licze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klini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Z. Medycyny Rozrodu i  Andrologii Dr hab. G. Ludwi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OL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OL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GIN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GIN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NEO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NEO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pidem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Higieny, Epidemiologii i Erg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J. Kla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ID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ID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Intensywna terapia w położnictwie </w:t>
                              <w:br/>
                              <w:t>i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 – 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ITWPG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ITWPG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ntensywny nadzór położnicz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IN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IN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rof. dr hab.         M. Dubi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Rodzenie natural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RN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RN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pieka położnicza nad kobietą niepełnosprawn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OPKN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OPKN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iabetologia w położ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IAB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IAB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tandardy i procedury w opiece położnicz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PO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PO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zynniki szkodliwe wpływające na płó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CSW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CSW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Bioetyczne dylematy w położnictw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 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DW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DW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adania fizykalne w zaawansowanej opiece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BFWZP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BFWZP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woczesne techniki diagno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16"/>
                                <w:szCs w:val="16"/>
                              </w:rPr>
                              <w:t>09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położ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i Neonatolog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rof.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. Dubi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G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G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(do wyboru przez studenta – 2 moduły po 15 godzin – łącznie 30 godzin – łącznie 2 EC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Nowoczesne formy aktywności ruchowej - 30 godz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– 2 EC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udenci, którzy nie skończyli kursu specjalistycznego ordynowania leków (art. 15a ust. 2 z dnia 15 lipca 2011 roku o zawodach pielęgniarki i położnej - Dz.U. z 2016 r. poz. 1251) lub są absolwentami studiów I stopnia rozpoczętych przed naborem 2016/2017 wybieraj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obowiązkow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 przedmiot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echanizm działania lekó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..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rapia wybranymi produktami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razem 30 godz./2 ECTS** (suma godzin do wykonania przez studenta 2x15, suma ECTS: 2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pieka środowiskowa nad kobietą i jej rodzi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Społe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K. Faleń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OS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OS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ybrane problemy seksuologiczne kobiety i jej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WPSKI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WPSKI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ezpieczne środowisko prac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BS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BS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owoczesne formy aktywności ruch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Studium Wychowania Fizycznego                     i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T. Zega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2-NFAR-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2-NFAR-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echanizm działania leków i wystawianie rece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II K. Kard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G. Grześ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1-MDLWR-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1-MDLWR-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rapia wybranymi produktami leczniczymi i środkami specjalnego przezna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Chorób Naczyń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hab. J. Budzyń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1-TPLISSP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1-TPLISSP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ektora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JO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JO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ktyki zawod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dukacja przed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radnictwo lakt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PL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PL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położ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Medycyny Matczyno-Płodowej, Ginekologii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K i K. Onkologii, Radioterapii i Ginekologii Onkologicznej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Ł. Wiche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G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G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woczesne techniki diagnosty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rof.de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. Dubi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G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G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labolatoryj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 i Z Diagnostyki Laborator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Odrowąż-Sypni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L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L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specjalistycz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ndardy i procedury w opiece gine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POG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POG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rof.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Ł. Wicher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spółczesne metody leczenia niepłod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WMLN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WMLN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aliatywna i hospicyj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Opieki Paliaty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M. Krajnik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eczenie bó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 - 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B - S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B - N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eczenie 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Pielęgniarstwa Chirurgiczneg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i Leczenia Ran Przewlekł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specjalistyczna w neonatolog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ndardy i procedury w opiece nad noworodkiem w różnym sta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PON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PON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(prof. .dr 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A. Kuryl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nsywny nadzór neonatologiczny</w:t>
                                    <w:br/>
                                    <w:t xml:space="preserve"> i opieka pielęgniarska nad noworodkiem w stanach zagrożenia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INN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INN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ielęgniarska nad noworodkiem z urazem okołoporodowym i z wadą wrodzo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NNZU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NNZU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ielęgniarska nad noworodkiem przedwcześnie urodzonym i z niską masą urodzeni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NNPU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NNPU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ielęgniarska nad noworodkiem chor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NNC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NNC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dania naukowe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minarium magist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M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M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odatkowo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klini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0-PO2-FK-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0-PO2-FK-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gzam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kto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JO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JO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Zalicze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ktyki zawod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nsywny nadzór neonatologiczny</w:t>
                                    <w:br/>
                                    <w:t xml:space="preserve"> i opieka pielęgniarska nad noworodkiem w stanach zagrożenia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INN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INN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klin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Farmakologii i 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Grześ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0-PO2-FK-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0-PO2-FK-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aliatywna i hospicyjna</w:t>
                                    <w:br/>
                                    <w:t xml:space="preserve">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Opieki Paliaty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M. Krajnik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w połoz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 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ariusz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P –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G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G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ydakty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ład 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DM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DM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ykład ogólnouczelnia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ykład ogólnouniwersytecki / wykład kurs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o dyspozycji Dziek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ZPI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ZPI - N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woczesne techniki diagnosty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w położ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rof.de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. Dubi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G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G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labolatoryj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 i Z Diagnostyki Laborator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G. Odrowąż-Sypni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L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L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specjalistycz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tandardy i procedury w opiece gine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POG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POG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rof.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Ł. Wicher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spółczesne metody leczenia niepłod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WMLN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WMLN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aliatywna i hospicyj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Opieki Paliaty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M. Krajnik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eczenie bó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 - 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B - S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B - N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eczenie r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Pielęgniarstwa Chirurgiczneg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i Leczenia Ran Przewlek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specjalistyczna w neonatolog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dardy i procedury w opiece nad noworodkiem w różnym stanie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PON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PON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(prof. .dr 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A. Kuryl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tensywny nadzór neonatologiczny</w:t>
                              <w:br/>
                              <w:t xml:space="preserve"> i opieka pielęgniarska nad noworodkiem w stanach zagrożenia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INN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INN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ielęgniarska nad noworodkiem z urazem okołoporodowym i z wadą wrodzo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NNZU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NNZU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ielęgniarska nad noworodkiem przedwcześnie urodzonym i z niską masą urodzeniow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NNPU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NNPU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ielęgniarska nad noworodkiem chor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NNC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NNC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dania naukowe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eminarium magister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M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M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odatkowo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klini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800-PO2-FK-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800-PO2-FK-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gzam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ekto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JO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JO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Zaliczenie 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ktyki zawod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tensywny nadzór neonatologiczny</w:t>
                              <w:br/>
                              <w:t xml:space="preserve"> i opieka pielęgniarska nad noworodkiem w stanach zagrożenia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INN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INN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klin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Farmakologii i 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G. Grześ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800-PO2-FK-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800-PO2-FK-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aliatywna i hospicyjna</w:t>
                              <w:br/>
                              <w:t xml:space="preserve">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Opieki Paliaty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M. Krajnik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w połoz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 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ariusz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P –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G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G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ydakty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akład 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DM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DM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kład ogólnouczelnia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ykład ogólnouniwersytecki / wykład kur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Do dyspozycji Dziek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ZPI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ZPI - N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IV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sychoterapia w praktyce położnej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odstawy psych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sychologii Rehabilit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K. Sobieralska-Micha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sychoterapia życia rodzin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sychologii Rehabilit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K. Sobieralska-Micha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uzykoterap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Muzyk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Pospiech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800 – PO2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UZ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MUZ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dania naukowe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inarium magist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       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M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M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kli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eriatria ko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Geriatrii                                             Prof. dr hab. K. Kędziora-Kornat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GK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GK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dokrynologia ginekolog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N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N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nad kobietą i rodzin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eron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Geriat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K.Kędziora-Kornat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1800 – PO2 - GE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E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r M. Banaszkiewic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alergiczne wśród kobiet i dziec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. i K. Alergologii, Immunologii Klinicznej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pl-PL"/>
                                    </w:rPr>
                                    <w:t>Prof. dr hab. Z. Bartu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CHW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CHW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blemy zdrowia psychicznego ko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PK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PK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blemy zdrowotne kobiet w okresie klimakte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PKK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PKK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ykład ogólnouczelnia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ykład ogólnouniwersytecki / wykład kurs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o dyspozycji Dziek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ZPI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ZPI - N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o wyboru przez studenta – 3 moduły po 15 godz.-łącznie 45 godz. – 3 ECT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operacyjne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. Medycyny Rozrodu i  Andrologii </w:t>
                                    <w:br/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W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W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operacyjne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WG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WG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rganizacja i prowadzenie szkół 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. Medycyny Rozrodu i  Andrologii </w:t>
                                    <w:br/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S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S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nad kobietą i rodziną w sytuacjach 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NKI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NKI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eczenie bólu ostrego i przewlekł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BOI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BOI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ktorat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JO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JO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magiste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2-ED-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zem (I i II Rok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sychoterapia w praktyce położnej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dstawy psych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sychologii Rehabilit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K. Sobieralska-Micha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sychoterapia życia rodzin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sychologii Rehabilit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K. Sobieralska-Micha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uzykoterap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Muzyk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Pospiech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1800 – PO2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MUZ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MUZ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dania naukowe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inarium magister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       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M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M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kli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Geriatria ko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Geriatrii                                             Prof. dr hab. K. Kędziora-Kornat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GK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GK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ndokrynologia ginekolog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N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N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nad kobietą i rodzin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Ger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Geriatr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K.Kędziora-Kornat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t-IT" w:eastAsia="en-US"/>
                              </w:rPr>
                              <w:t>1800 – PO2 - GE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E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r M. Banaszkiewic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oroby alergiczne wśród kobiet i dziec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. i K. Alergologii, Immunologii Klinicznej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pl-PL"/>
                              </w:rPr>
                              <w:t>Prof. dr hab. Z. Bartu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CHW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CHW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blemy zdrowia psychicznego ko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PK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PK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blemy zdrowotne kobiet w okresie klimakte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PKK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PKK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kład ogólnouczelnia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ykład ogólnouniwersytecki / wykład kur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Do dyspozycji Dziek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ZPI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ZPI - N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o wyboru przez studenta – 3 moduły po 15 godz.-łącznie 45 godz. – 3 ECTS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operacyjne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Z. Medycyny Rozrodu i  Andrologii </w:t>
                              <w:br/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W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W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operacyjne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WG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WG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rganizacja i prowadzenie szkół 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Z. Medycyny Rozrodu i  Andrologii </w:t>
                              <w:br/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S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S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nad kobietą i rodziną w sytuacjach szczegó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NKI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NKI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Leczenie bólu ostrego i przewlekł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BOI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BOI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ktorat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JO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JO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gzamin magiste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2-ED-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zem (I i II Rok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lan studiów obowiązuje od semestru ……….. roku akademickiego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lan studiów został uchwalony na posiedzeniu Rady Wydziału …………………..…. w dniu …… r.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odpis Dziekana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3:00Z</dcterms:created>
  <dc:creator>Anna Wiśniewska</dc:creator>
  <dc:description/>
  <cp:keywords/>
  <dc:language>en-US</dc:language>
  <cp:lastModifiedBy>Dziekanat</cp:lastModifiedBy>
  <cp:lastPrinted>2017-05-29T15:01:00Z</cp:lastPrinted>
  <dcterms:modified xsi:type="dcterms:W3CDTF">2018-03-16T07:09:00Z</dcterms:modified>
  <cp:revision>34</cp:revision>
  <dc:subject/>
  <dc:title>Załącznik nr 1 do Uchwały Nr ………</dc:title>
</cp:coreProperties>
</file>