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P l a n   s t u d i ó w (Nabór 2018/2019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nazwa kierunku musi być adekwatna do zawartości programu kształcenia,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łożnictwo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drugi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7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fil kształcen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stacjonarn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nie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k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 semest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 Forma zalicze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rządzanie opiek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lozofia i teoria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Kształcenia Podyplomowego Pielęgniarek Dr M. Banaszkiewi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FIL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FIL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rządzanie jakości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Organizacji i Zarządzania w Ochronie Zdrowia Dr D. Jachimowicz- 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J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J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enurs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Neurologicznego i Neurochirurgi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R. Ślus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TEL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TEL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rządzanie personele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rządzanie zasobami ludzk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Organizacji i Zarządzania w Ochronie Zdrowia Dr D. Jachimowicz- Gawe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ZL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ZL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stawodawstwo zawodowe położnej – wymogi europej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. Kształcenia Podyplomowego Pielęgniarek Dr M. Banaszkiewi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UZ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UZ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rządzanie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Organizacji i Zarządzania w Ochronie Zdrowia Dr D. Jachimowicz- Gawe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WP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WP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czanie zawod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ydakty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. Kształcenia Podyplomowego Pielęgniarek Dr M. Banaszkiewi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M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M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uropejski system kształceni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. Kształcenia Podyplomowego Pielęgniarek Dr M. Banaszkiewic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SKWP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SKWP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dania naukowe w położnictw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Współczesne kierunki badań naukowych </w:t>
                                    <w:br/>
                                    <w:t>w położnictwie, ginekologii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godnie z ustalonym harmonogramem (rotacyj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WKBN1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WKBN1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WKBN2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WKBN2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Klinika Medycyny Matczyno-Płodowej, 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WKBN3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WKBN3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todologia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K. Neuropsychologii Klin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Borkowska (w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Laseroterapii i Fizj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J. Fisz, prof. UMK (ćw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MBNW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MBNW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Zalicze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MBN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MBN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B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BN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BN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BN w prak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BNP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BNP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radnictwo zdrowot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awansowana opieka w położnictw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terapeu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T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T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dr hab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. Kub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gramy w promocji zdrowia kobiety</w:t>
                                    <w:br/>
                                    <w:t xml:space="preserve"> i rodz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WPZ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WPZ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omunikacja klin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KK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KK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ouching w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COUCH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COUCH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ilaktyka uzależ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U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U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nad kobietą ciężarną, rodzącą i położnicą chorą neurologi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Neurochirurgii i Neu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P. Sok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7030A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7030A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r M. Gierszewsk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dukacja przedpor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radnictwo lakt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L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L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spółczesne problemy prokre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WP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WP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zkolenie ogólne w zakresie BHP oraz ergonom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001-e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zkolenie bibliotecz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IBL - S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IBL - N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 Forma zaliczeni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rządzanie opiek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ilozofia i teoria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Kształcenia Podyplomowego Pielęgniarek Dr M. Banaszkiewi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FIL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FIL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rządzanie jakości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Organizacji i Zarządzania w Ochronie Zdrowia Dr D. Jachimowicz- 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J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J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Telenur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Neurologicznego i Neurochirurg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R. Ślusa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TEL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TEL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rządzanie personele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rządzanie zasobami ludzki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Organizacji i Zarządzania w Ochronie Zdrowia Dr D. Jachimowicz- Gawe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ZL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ZL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Ustawodawstwo zawodowe położnej – wymogi europej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Z. Kształcenia Podyplomowego Pielęgniarek Dr M. Banaszkiewic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UZ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UZ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rządzanie 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Organizacji i Zarządzania w Ochronie Zdrowia Dr D. Jachimowicz- Gawe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WP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WP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czanie zawodu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ydakty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Z. Kształcenia Podyplomowego Pielęgniarek Dr M. Banaszkiewic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M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M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uropejski system kształcenia 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Z. Kształcenia Podyplomowego Pielęgniarek Dr M. Banaszkiewic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SKWP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SKWP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dania naukowe w położnictw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Współczesne kierunki badań naukowych </w:t>
                              <w:br/>
                              <w:t>w położnictwie, ginekologii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godnie z ustalonym harmonogramem (rotacyjni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WKBN1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WKBN1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- 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WKBN2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WKBN2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Klinika Medycyny Matczyno-Płodowej, 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WKBN3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WKBN3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etodologia badań nauk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K. Neuropsychologii Klin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rof. dr hab. A. Borkowska (w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Laseroterapii i Fizjotera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J. Fisz, prof. UMK (ćw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MBNW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MBNW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liczenie 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MBN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MBN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B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BN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BN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BN w prak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BNP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BNP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radnictwo zdrowot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769.8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awansowana opieka w położnictw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dukacja terapeu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T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T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dr ha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. Kub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gramy w promocji zdrowia kobiety</w:t>
                              <w:br/>
                              <w:t xml:space="preserve"> i r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WPZ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WPZ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Komunikacja klin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KK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KK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Couching w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COUCH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COUCH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filaktyka uzależ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U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U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nad kobietą ciężarną, rodzącą i położnicą chorą neurologicz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. Neurochirurgii i Neu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hab. P. Sok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r M. Gierszewsk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dukacja przedpor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radnictwo lakt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L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L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spółczesne problemy prokre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WP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WP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zkolenie ogólne w zakresie BHP oraz ergonom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9001-e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zkolenie bibliotecz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BIBL - S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BIBL - N2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I semestr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34021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560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 Forma zalicze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Z.P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czanie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ydakty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Kształcenia Podyplomowego Pielęgniarek                                               Dr M. 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M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M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r M. Banaszkiewic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owoczesne metody naucz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ifelong Lear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 Z. Pedagogiki i Dydaktyki Pielęgniar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H. Zielińska - Więczk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NMNEL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NMNEL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dania naukowe w położnictw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minarium magistersk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 w której praca jest realizow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SM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SM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Zaliczen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klini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. Medycyny Rozrodu i Androlog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r hab. G. Ludwi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OL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OL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 GIN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 GIN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A. Kury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NEO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NEO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pidem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Higieny, Epidemiologii i Ergonom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J. Kla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PID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PID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tensywna terapia w położnictwie </w:t>
                                    <w:br/>
                                    <w:t>i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 – Gawe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ITWPG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ITWPG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awansowana opieka w położnictw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nsywny nadzór położni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IN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IN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Prof. dr hab. M. Dubi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odzenie natur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RN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RN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położnicza nad kobietą niepełnospraw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OPKN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OPKN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betologi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IAB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IAB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andardy i procedury w opiece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SPO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SPO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zynniki szkodliwe wpływające na płó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Z. Medycyny Rozrodu i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r hab. G. Ludwi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color w:val="7030A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trike/>
                                      <w:color w:val="7030A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CSW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CSW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Urologia w położnictwie, neonatologii i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U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P. Jarzem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adania fizykalne w zaawansowanej opiece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Kształcenia Podyplomowego Pielęgnia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BFWZP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BFWZP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woczesne techniki diagno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16"/>
                                      <w:szCs w:val="16"/>
                                    </w:rPr>
                                    <w:t>09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iagnostyka ultrasonograficzn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prof.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. Dubi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iagnostyka ultrasonograficzn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G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G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jęcia fakultatyw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(do wyboru przez studenta – 2 moduły po 15 godzin – łącznie 30 godzin – łącznie 2 ECT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owoczesne formy aktywności ruchowej - 30 godz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– 2 EC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udenci, którzy nie skończyli kursu specjalistycznego ordynowania leków (art. 15a ust. 2 z dnia 15 lipca 2011 roku o zawodach pielęgniarki i położnej - Dz.U. z 2016 r. poz. 1251) lub są absolwentami studiów I stopnia rozpoczętych przed naborem 2016/2017 wybieraj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obowiązkow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 przedmiot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echanizm działania le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..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erapia wybranymi produktami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– razem 30 godz./2 ECTS** (suma godzin do wykonania przez studenta 2x15, suma ECTS: 2)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środowiskowa nad kobietą i jej rodzi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Społe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K. Faleń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OS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OS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ybrane problemy seksuologiczne kobiety i jej rodz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WPSKIR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WPSKIR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Bezpieczne środowisko pracy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BS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BS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owoczesne formy aktywności ruch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dium Wychowania Fizycznego                     i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T. Zegar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2-NFAR-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2-NFAR-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echanizm działania leków i wystawianie rece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 Katedra Kardi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G. Grześ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1-MDLWR-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1-MDLWR-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erapia wybranymi produktami leczniczymi i środkami specjalnego przeznac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Chorób Naczyń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J. Budzyń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1-TPLISSP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1-TPLISSP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ktora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Wiertl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JO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JO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aktyki zawod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Edukacja przedpor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P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P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oradnictwo lakt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 PL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 PL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iagnostyka ultrasonograficzn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Medycyny Matczyno-Płodowej, Ginekologii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P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P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iagnostyka ultrasonograficzn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Ł. Wiche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G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DUWG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12.3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560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 Forma zaliczenia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Z.P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czanie zaw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ydakty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Kształcenia Podyplomowego Pielęgniarek                                               Dr M. 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M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M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r M. Banaszkiewic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Nowoczesne metody naucz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Lifelong 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 Z. Pedagogiki i Dydaktyki Pielęgnia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H. Zielińska - Więczk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NMNEL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NMNEL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dania naukowe w położnictw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Seminarium magistersk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 w której praca jest realizow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SM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SM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liczen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klini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Z. Medycyny Rozrodu i Andrologi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r hab. G. Ludwikow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OL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OL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Gin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 GIN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 GIN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Neon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A. Kury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NEO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NEO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pidem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Higieny, Epidemiologii i Ergonom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J. Kla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PID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PID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Intensywna terapia w położnictwie </w:t>
                              <w:br/>
                              <w:t>i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 – Gawe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ITWPG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ITWPG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awansowana opieka w położnictw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ntensywny nadzór położnic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IN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IN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rof. dr hab. M. Dubi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Rodzenie natur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RN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RN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położnicza nad kobietą niepełnospraw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OPKN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OPKN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betologia 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IAB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IAB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andardy i procedury w opiece położnicz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i Neonatolog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SPO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SPO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Czynniki szkodliwe wpływające na płó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Z. Medycyny Rozrodu i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r hab. G. Ludwik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trike/>
                                <w:color w:val="7030A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trike/>
                                <w:color w:val="7030A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trike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trike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CSW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CSW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Urologia w położnictwie, neonatologii i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linika U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P. Jarzem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adania fizykalne w zaawansowanej opiece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Kształcenia Podyplomowego Pielęgnia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BFWZP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BFWZP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woczesne techniki diagno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16"/>
                                <w:szCs w:val="16"/>
                              </w:rPr>
                              <w:t>09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iagnostyka ultrasonograficzna w położnict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i Neonatolog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rof.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. Dubi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iagnostyka ultrasonograficzn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G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G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jęcia fakultatyw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(do wyboru przez studenta – 2 moduły po 15 godzin – łącznie 30 godzin – łącznie 2 ECT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Nowoczesne formy aktywności ruchowej - 30 godzi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– 2 ECT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udenci, którzy nie skończyli kursu specjalistycznego ordynowania leków (art. 15a ust. 2 z dnia 15 lipca 2011 roku o zawodach pielęgniarki i położnej - Dz.U. z 2016 r. poz. 1251) lub są absolwentami studiów I stopnia rozpoczętych przed naborem 2016/2017 wybieraj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obowiązkow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 przedmiot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echanizm działania lekó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..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erapia wybranymi produktami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– razem 30 godz./2 ECTS** (suma godzin do wykonania przez studenta 2x15, suma ECTS: 2)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pieka środowiskowa nad kobietą i jej rodzi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Społe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K. Faleń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OS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OS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ybrane problemy seksuologiczne kobiety i jej rodzi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WPSKIR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WPSKIR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Bezpieczne środowisko prac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BS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BS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owoczesne formy aktywności ruch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Studium Wychowania Fizycznego                     i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T. Zegar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2-NFAR-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2-NFAR-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echanizm działania leków i wystawianie recep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II Katedra Kardi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G. Grześ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1-MDLWR-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1-MDLWR-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erapia wybranymi produktami leczniczymi i środkami specjalnego przeznac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. Chorób Naczyń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hab. J. Budzyń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1-TPLISSP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1-TPLISSP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ektora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J. Wiertl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JO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JO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aktyki zawod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Edukacja przedpor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P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P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radnictwo lakt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 PL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 PL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iagnostyka ultrasonograficzna w położnict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Medycyny Matczyno-Płodowej, Ginekologii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P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P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iagnostyka ultrasonograficzn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Ł. Wiche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G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DUWG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II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 Forma zalicze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woczesne techniki diagnosty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Ginekologii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 xml:space="preserve">Prof. dr hab. M. Dubie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030A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prof.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. Dubi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G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G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labolatoryj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 i Z Diagnostyki Laborator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G. Odrowąż-Sypni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L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L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awansowana opieka specjalistyczn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andardy i procedury w opiece gine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POG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POG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(prof.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Ł. Wicher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spółczesne metody leczenia niepłodn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WMLN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WMLN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paliatywna i hospicyjn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Opieki Paliaty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M. Krajnik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eczenie bó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 - 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LB - S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LB - N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eczenie 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. Pielęgniarstwa Chirurgiczneg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i Leczenia Ran Przewlekł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LR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LR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awansowana opieka specjalistyczna w neonatolog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andardy i procedury w opiece nad noworodkiem w różnym sta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PON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PON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(prof. .dr 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A. Kuryla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nsywny nadzór neonatologiczny</w:t>
                                    <w:br/>
                                    <w:t xml:space="preserve"> i opieka pielęgniarska nad noworodkiem w stanach zagrożenia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INN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INN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pielęgniarska nad noworodkiem z urazem okołoporodowym i z wadą wrodzon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NNZU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NNZU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pielęgniarska nad noworodkiem przedwcześnie urodzonym i z niską masą urodzeniow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NNPU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NNPU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dania naukowe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eminarium magiste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M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M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odatkowo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rmakologia klinicz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00-PO2-FK-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00-PO2-FK-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gzam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kto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Wiertl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JO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JO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aktyki zawod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tensywny nadzór neonatologiczny</w:t>
                                    <w:br/>
                                    <w:t xml:space="preserve"> i opieka pielęgniarska nad noworodkiem w stanach zagrożenia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INN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INN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rmakologia klin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 Katedra Kardi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G. Grześ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00-PO2-FK-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800-PO2-FK-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paliatywna i hospicyjna</w:t>
                                    <w:br/>
                                    <w:t xml:space="preserve">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Opieki Paliaty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M. Krajnik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linika Medycyny Matczyno-Płodowej, Ginekologii   i Neonat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ariusz Dubi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P –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agnostyka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G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DWG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ydakty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kład Kształcenia Podyplomowego Pielęgnia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 DM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 DM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ykład ogólnouczelnia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ykład ogólnouniwersytecki / wykład kurs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o dyspozycji Dziek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ZPI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ZPI - N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 Forma zaliczeni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woczesne techniki diagnosty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w położnict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Ginekologii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 xml:space="preserve">Prof. dr hab. M. Dubi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rof.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. Dubi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G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G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labolatoryj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 i Z Diagnostyki Laborator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G. Odrowąż-Sypni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L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L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awansowana opieka specjalistyczn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Standardy i procedury w opiece gine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POG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POG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(prof.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Ł. Wicher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Współczesne metody leczenia niepłodn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WMLN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WMLN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paliatywna i hospicyjn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Opieki Paliaty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M. Krajnik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eczenie bó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 - 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LB - S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LB - N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Leczenie r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Z. Pielęgniarstwa Chirurgiczneg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i Leczenia Ran Przewlekł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LR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LR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awansowana opieka specjalistyczna w neonatolog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andardy i procedury w opiece nad noworodkiem w różnym stanie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PON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PON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(prof. .dr 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A. Kuryla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ntensywny nadzór neonatologiczny</w:t>
                              <w:br/>
                              <w:t xml:space="preserve"> i opieka pielęgniarska nad noworodkiem w stanach zagrożenia ż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INN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INN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pielęgniarska nad noworodkiem z urazem okołoporodowym i z wadą wrodzon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NNZU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NNZU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pielęgniarska nad noworodkiem przedwcześnie urodzonym i z niską masą urodzeniow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NNPU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NNPU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dania naukowe 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eminarium magister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M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M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odatkowo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armakologia klinicz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800-PO2-FK-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800-PO2-FK-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gzam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ekto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J. Wiertl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JO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JO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aktyki zawod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ntensywny nadzór neonatologiczny</w:t>
                              <w:br/>
                              <w:t xml:space="preserve"> i opieka pielęgniarska nad noworodkiem w stanach zagrożenia ż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INN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INN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armakologia klin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II Katedra Kardi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G. Grześ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800-PO2-FK-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800-PO2-FK-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paliatywna i hospicyjna</w:t>
                              <w:br/>
                              <w:t xml:space="preserve">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Opieki Paliaty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M. Krajnik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w położnict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linika Medycyny Matczyno-Płodowej, Ginekologii   i Neonat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ariusz Dubi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P –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agnostyka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G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DWG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ydakty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akład Kształcenia Podyplomowego Pielęgnia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 DM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 DM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kład ogólnouczelnia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ykład ogólnouniwersytecki / wykład kur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  <w:t>Do dyspozycji Dziek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ZPI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ZPI - N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</w:t>
      </w:r>
      <w:r>
        <w:rPr>
          <w:rFonts w:cs="Times New Roman" w:ascii="Times New Roman" w:hAnsi="Times New Roman"/>
          <w:b/>
          <w:sz w:val="24"/>
          <w:szCs w:val="20"/>
        </w:rPr>
        <w:t>IV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 Forma zalicze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sychoterapia w praktyce położnej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odstawy psych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Neuropsychologii Klin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Bor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sychoterapia życia rodzin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Neuropsychologii Klin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Bor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ZR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ZR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Muzykoterap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pl-PL"/>
                                    </w:rPr>
                                    <w:t>Zakład Terapii Zajęciowej i Aktywizacji Społeczno-Zawod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K. Kędziora - Kornat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800 – PO2 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UZ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MUZ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adania naukowe w położnictw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inarium magistersk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</w:t>
                                    <w:br/>
                                    <w:t xml:space="preserve">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M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M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kli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eriatria kobi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Geriatrii                                             Prof. dr hab. K. Kędziora-Kornat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GK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GK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ndokrynologia ginekolog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N - S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N - N2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awansowana opieka nad kobietą i rodzin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eron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Geriat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K.Kędziora-Kornat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1800 – PO2 - GER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GER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zintegr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Prof. K.Kędziora-Kornatowsk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oroby alergiczne wśród kobiet i dziec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. i K. Alergologii, Immunologii Klinicznej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de-DE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pl-PL"/>
                                    </w:rPr>
                                    <w:t>Prof. dr hab. Z. Bartu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CHW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CHW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blemy zdrowia psychicznego kobi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ZPK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ZPK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blemy zdrowotne kobiet w okresie klimakter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kład Kształcenia Podyplomowego Pielęgnia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ZPKK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ZPKK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ykład ogólnouczelnia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ykład ogólnouniwersytecki / wykład kurs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o dyspozycji Dziek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ZPI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SZPI - N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jęcia fakultatyw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o wyboru przez studenta – 3 moduły po 15 godz.-łącznie 45 godz. – 3 ECTS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operacyjne w położnic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W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W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operacyjne w gine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WG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WG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rganizacja i prowadzenie szkół 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pl-PL"/>
                                    </w:rPr>
                                    <w:t>Dr M. Giersze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SR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PSR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pieka nad kobietą i rodziną w sytuacjach 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NKIR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ONKIR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Leczenie bólu ostrego i przewlekł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-Gawe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LBOIP 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LBOIP 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ktorat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Wiertl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JO- S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JO- N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F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gzamin magister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2-ED-S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zem (I i II Rok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 Forma zaliczeni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sychoterapia w praktyce położnej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odstawy psychotera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. Neuropsychologii Klin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rof. dr hab. A. Bor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4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sychoterapia życia rodzin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. Neuropsychologii Klin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rof. dr hab. A. Bor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ZR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ZR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4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uzykoterap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6"/>
                                <w:szCs w:val="16"/>
                                <w:lang w:eastAsia="pl-PL"/>
                              </w:rPr>
                              <w:t>Zakład Terapii Zajęciowej i Aktywizacji Społeczno-Zawod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rof. Dr hab. K. Kędziora - Kornat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1800 – PO2 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MUZ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MUZ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adania naukowe w położnictw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inarium magistersk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</w:t>
                              <w:br/>
                              <w:t xml:space="preserve">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M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M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kli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Geriatria kobi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K. Geriatrii                                             Prof. dr hab. K. Kędziora-Kornat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GK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GK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ndokrynologia ginekolog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N - S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N - N2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awansowana opieka nad kobietą i rodzin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Geron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K. Geriatr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K.Kędziora-Kornat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it-IT" w:eastAsia="en-US"/>
                              </w:rPr>
                              <w:t>1800 – PO2 - GER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GER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zintegr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rof. K.Kędziora-Kornatowsk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horoby alergiczne wśród kobiet i dziec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. i K. Alergologii, Immunologii Klinicznej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de-DE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pl-PL"/>
                              </w:rPr>
                              <w:t>Prof. dr hab. Z. Bartuz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CHW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CHW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blemy zdrowia psychicznego kobi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ZPK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ZPK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blemy zdrowotne kobiet w okresie klimakter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akład Kształcenia Podyplomowego Pielęgniar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ZPKK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ZPKK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ykład ogólnouczelnia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Wykład ogólnouniwersytecki / wykład kur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  <w:t>Do dyspozycji Dziek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ZPI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SZPI - N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jęcia fakultatyw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o wyboru przez studenta – 3 moduły po 15 godz.-łącznie 45 godz. – 3 ECTS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operacyjne w położnic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W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W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operacyjne w gine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WG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OWG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rganizacja i prowadzenie szkół 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pl-PL"/>
                              </w:rPr>
                              <w:t>Dr M. Giersze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SR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PSR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Opieka nad kobietą i rodziną w sytuacjach szczegó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NKIR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ONKIR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Leczenie bólu ostrego i przewlekł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-Gawe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LBOIP 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LBOIP 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ktorat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J. Wiertl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JO- S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JO- N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1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F0"/>
                                <w:sz w:val="16"/>
                                <w:szCs w:val="16"/>
                                <w:lang w:val="en-US"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Egzamin magister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2-ED-S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zem (I i II Rok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lan studiów obowiązuje od semestru ……….. roku akademickiego ……………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lan studiów został uchwalony na posiedzeniu Rady Wydziału …………………..…. w dniu …… r. </w:t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podpis Dziekana)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before="0" w:after="200"/>
        <w:ind w:left="424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1:00Z</dcterms:created>
  <dc:creator>Anna Wiśniewska</dc:creator>
  <dc:description/>
  <cp:keywords/>
  <dc:language>en-US</dc:language>
  <cp:lastModifiedBy>Dziekanat</cp:lastModifiedBy>
  <cp:lastPrinted>2018-06-21T14:26:00Z</cp:lastPrinted>
  <dcterms:modified xsi:type="dcterms:W3CDTF">2018-11-28T10:41:00Z</dcterms:modified>
  <cp:revision>16</cp:revision>
  <dc:subject/>
  <dc:title>Załącznik nr 1 do Uchwały Nr ………</dc:title>
</cp:coreProperties>
</file>