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Cs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bCs/>
          <w:i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 l a n   s t u d i ó w - nabór 2019/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9860</wp:posOffset>
                </wp:positionV>
                <wp:extent cx="6009640" cy="304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304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Wydział prowadzący stud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auk o Zdrowi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Kierunek, na którym są prowadzone stud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(nazwa kierunku musi być adekwatna do zawartości programu studiów               a zwłaszcza do zakładanych efektów uczenia się)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Położnict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Poziom studiów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(studia pierwszego, drugiego stopnia, jednolite studia magisterskie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tudia drugiego stop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Pozi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Polskiej Ramy Kwalifikacji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(poziom 6, poziom 7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Poziom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Profil studiów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(ogólnoakademicki, praktyczny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Ogólnoakademic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Forma studiów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(studia stacjonarne, studia niestacjonarne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tudia stacjonar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tudia niestacjonar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Liczba semestrów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Liczba punktów ECTS konieczna do ukończenia studiów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na danym poziomie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Łączna liczba godzin zajęć dydaktycznych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3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39.95pt;mso-wrap-distance-left:7.05pt;mso-wrap-distance-right:7.05pt;mso-wrap-distance-top:0pt;mso-wrap-distance-bottom:0pt;margin-top:111.8pt;mso-position-vertical-relative:page;margin-left:14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  <w:gridCol w:w="2977"/>
                      </w:tblGrid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Wydział prowadzący studia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auk o Zdrowi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Kierunek, na którym są prowadzone stud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(nazwa kierunku musi być adekwatna do zawartości programu studiów               a zwłaszcza do zakładanych efektów uczenia się)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ołożnictwo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oziom studiów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(studia pierwszego, drugiego stopnia, jednolite studia magisterskie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tudia drugiego stop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ozio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 xml:space="preserve"> Polskiej Ramy Kwalifikacji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(poziom 6, poziom 7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oziom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rofil studiów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(ogólnoakademicki, praktyczny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Ogólnoakademic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Forma studiów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studia stacjonarne, studia niestacjonarne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tudia stacjonarn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tudia niestacjonar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iczba semestrów: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iczba punktów ECTS konieczna do ukończenia studió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 xml:space="preserve"> na danym poziomie: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Łączna liczba godzin zajęć dydaktycznych: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3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</w:t>
      </w:r>
      <w:r>
        <w:rPr>
          <w:rFonts w:cs="Times New Roman" w:ascii="Times New Roman" w:hAnsi="Times New Roman"/>
          <w:b/>
          <w:sz w:val="16"/>
          <w:szCs w:val="16"/>
        </w:rPr>
        <w:t>*(P)</w:t>
      </w:r>
      <w:r>
        <w:rPr>
          <w:rFonts w:cs="Times New Roman" w:ascii="Times New Roman" w:hAnsi="Times New Roman"/>
          <w:sz w:val="16"/>
          <w:szCs w:val="16"/>
        </w:rPr>
        <w:t xml:space="preserve"> –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przedmiot realizowany przez nauczyciela akademickiego posiadającego prawo wykonywania zawodu położnej i/lub pielęgniark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b/>
          <w:i/>
          <w:sz w:val="16"/>
          <w:szCs w:val="16"/>
        </w:rPr>
        <w:t>(Standard kształcenia dla kierunku położnictwo 2019 r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ab/>
      </w:r>
    </w:p>
    <w:p>
      <w:pPr>
        <w:pStyle w:val="Normal"/>
        <w:shd w:fill="92D050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 semestr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Szkolenie e-learningowe</w:t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6210</wp:posOffset>
                </wp:positionV>
                <wp:extent cx="925004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977"/>
                              <w:gridCol w:w="1701"/>
                              <w:gridCol w:w="992"/>
                              <w:gridCol w:w="850"/>
                              <w:gridCol w:w="851"/>
                              <w:gridCol w:w="850"/>
                              <w:gridCol w:w="850"/>
                              <w:gridCol w:w="851"/>
                              <w:gridCol w:w="850"/>
                              <w:gridCol w:w="851"/>
                              <w:gridCol w:w="1418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azwa grupy przedmiotów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Nazwa przedmiotu/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oordynator przedmiot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od przedmiotu w systemie US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iczba punktów ECT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iczba godzin z bezpośrednim udziałem nauczycie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ub innych osób prowadzących zajęcia – wg formy zaję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orma zalic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EM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Z.P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.Z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A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Nauki społe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sychologia zdrow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rof. dr hab. A. Bor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. Neuropsychologii Klini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Prawo w praktyce położniczej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Prof. dr hab. B. Syg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K. Podstaw Prawa Medyczneg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 zintegrowa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rawo w praktyce położniczej (P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r A. Andruszkiewic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. Podstaw Umiejętności Klinicznyc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arządza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w położnict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hab. H. Zielińska – Więczkowska, prof. UM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Nauk Społecznych i Medycznyc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 zintegrowa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arządza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w położnictwie (P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hab. H. Zielińska – Więczkowska, prof. UM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Nauk Społecznych i Medycznyc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B. Zaawansowana opieka położnic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TERAPIA BÓLU OSTREGO I PRZEWLEKŁEG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– koordynator: dr hab. M. Krajnik, prof. UM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Terapia bólu ostrego                       i przewlekł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r hab. M. Krajnik, prof. UM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K. Opieki Paliatywnej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 zintegrowa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Monitorowanie bólu w opiece położniczej (P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dr A. Andruszkiewicz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. Podstaw Umiejętności Klinicznyc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Monitorowanie bólu w opiece ginekologicznej (P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dr hab. K. Roszkowski, prof UM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K. Onkologi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DIAGNOSTYKA ULTRASONOGRAFICZNA W POŁOŻNICTWIE I GINEKOLOG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iagnostyka ultrasonograficzna w położnict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n. med. M. Dubi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Położnictw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OPIEKA SPECJALISTYCZNA NAD KOBIETĄ I JEJ RODZINĄ W UJĘCIU INTERDYSCYPLINARNY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ehabilitacja w położnictwie,  neonatologii i ginek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prof. dr hab. W. Hagn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K. Rehabilitacj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iagnostyka genetyczna w położnict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n. med. M. Dubi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Położnictw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o dyspozycji Uczel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obligatoryjne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ołożnictw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n. med. M. Dubi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Położnictw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 zintegrow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Ginek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n. med. M. Dubi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Położnictw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eonat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A. Kuryl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Pielęgniarstwa Zachowawczeg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Pielęgniarstwo operacyjne w położnictwie (P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r A. Andruszkiewic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. Podstaw Umiejętności Klinicznyc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Pielęgniarstwo operacyjne w ginekologii (P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dr hab. K. Roszkowski, prof. UM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K. Onkologi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odatkow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zkolenie ogólne w zakresie BHP oraz ergonomi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8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zkolenie biblioteczn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95.3pt;mso-wrap-distance-left:7.05pt;mso-wrap-distance-right:7.05pt;mso-wrap-distance-top:0pt;mso-wrap-distance-bottom:0pt;margin-top:12.3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977"/>
                        <w:gridCol w:w="1701"/>
                        <w:gridCol w:w="992"/>
                        <w:gridCol w:w="850"/>
                        <w:gridCol w:w="851"/>
                        <w:gridCol w:w="850"/>
                        <w:gridCol w:w="850"/>
                        <w:gridCol w:w="851"/>
                        <w:gridCol w:w="850"/>
                        <w:gridCol w:w="851"/>
                        <w:gridCol w:w="1418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azwa grupy przedmiotów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Nazwa przedmiotu/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oordynator przedmiotu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od przedmiotu w systemie US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iczba punktów ECT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iczba godzin z bezpośrednim udziałem nauczycie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ub innych osób prowadzących zajęcia – wg formy zaję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orma zaliczenia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EM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Z.P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.Z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A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Nauki społe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sychologia zdrow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of. dr hab. A. Bor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. Neuropsychologii Klini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Prawo w praktyce położniczej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Prof. dr hab. B. Syg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K. Podstaw Prawa Medyczneg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 zintegrowa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rawo w praktyce położniczej (P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r A. Andruszkiewic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. Podstaw Umiejętności Klinicznyc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Zarządza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w położnictw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  <w:t>dr hab. H. Zielińska – Więczkowska, prof. UM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  <w:t>K. Nauk Społecznych i Medycznyc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 zintegrowa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Zarządza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w położnictwie (P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  <w:t>dr hab. H. Zielińska – Więczkowska, prof. UM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  <w:t>K. Nauk Społecznych i Medycznyc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B. Zaawansowana opieka położnic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4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TERAPIA BÓLU OSTREGO I PRZEWLEKŁE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– koordynator: dr hab. M. Krajnik, prof. UM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Terapia bólu ostrego                       i przewlekł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r hab. M. Krajnik, prof. UM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K. Opieki Paliatywnej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 zintegrowa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Monitorowanie bólu w opiece położniczej (P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dr A. Andruszkiewicz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. Podstaw Umiejętności Klinicznyc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Monitorowanie bólu w opiece ginekologicznej (P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 w:eastAsia="en-US"/>
                              </w:rPr>
                              <w:t>dr hab. K. Roszkowski, prof UM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 w:eastAsia="en-US"/>
                              </w:rPr>
                              <w:t>K. Onkologi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4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DIAGNOSTYKA ULTRASONOGRAFICZNA W POŁOŻNICTWIE I GINEKOLOG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Diagnostyka ultrasonograficzna w położnictw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n. med. M. Dubi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Położnictw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4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OPIEKA SPECJALISTYCZNA NAD KOBIETĄ I JEJ RODZINĄ W UJĘCIU INTERDYSCYPLINARNY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Rehabilitacja w położnictwie,  neonatologii i ginek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 w:eastAsia="en-US"/>
                              </w:rPr>
                              <w:t>prof. dr hab. W. Hagn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 w:eastAsia="en-US"/>
                              </w:rPr>
                              <w:t>K. Rehabilitacj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Diagnostyka genetyczna w położnictw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n. med. M. Dubi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Położnictw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o dyspozycji Uczel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obligatoryjne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Położnictw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n. med. M. Dubi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Położnictw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 zintegrowany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Ginek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n. med. M. Dubi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Położnictw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Neonat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A. Kuryl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Pielęgniarstwa Zachowawczeg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de-DE" w:eastAsia="en-US"/>
                              </w:rPr>
                              <w:t>Pielęgniarstwo operacyjne w położnictwie (P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r A. Andruszkiewic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. Podstaw Umiejętności Klinicznyc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de-DE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de-DE" w:eastAsia="en-US"/>
                              </w:rPr>
                              <w:t>Pielęgniarstwo operacyjne w ginekologii (P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 w:eastAsia="en-US"/>
                              </w:rPr>
                              <w:t>dr hab. K. Roszkowski, prof. UM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 w:eastAsia="en-US"/>
                              </w:rPr>
                              <w:t>K. Onkologi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de-DE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odatkow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Szkolenie ogólne w zakresie BHP oraz ergonomi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8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Szkolenie biblioteczn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</w:t>
      </w:r>
    </w:p>
    <w:p>
      <w:pPr>
        <w:pStyle w:val="Normal"/>
        <w:shd w:fill="92D050" w:val="clear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II </w:t>
      </w:r>
      <w:r>
        <w:rPr>
          <w:rFonts w:cs="Times New Roman" w:ascii="Times New Roman" w:hAnsi="Times New Roman"/>
          <w:b/>
          <w:sz w:val="20"/>
          <w:szCs w:val="20"/>
        </w:rPr>
        <w:t>semestr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56210</wp:posOffset>
                </wp:positionV>
                <wp:extent cx="9340215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4"/>
                              <w:gridCol w:w="2977"/>
                              <w:gridCol w:w="1701"/>
                              <w:gridCol w:w="992"/>
                              <w:gridCol w:w="851"/>
                              <w:gridCol w:w="851"/>
                              <w:gridCol w:w="850"/>
                              <w:gridCol w:w="850"/>
                              <w:gridCol w:w="851"/>
                              <w:gridCol w:w="851"/>
                              <w:gridCol w:w="851"/>
                              <w:gridCol w:w="1560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azwa grupy przedmiotów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Nazwa przedmiotu/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oordynator przedmiot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od przedmiotu</w:t>
                                    <w:br/>
                                    <w:t>w US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iczba punktów ECT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iczba godzin z bezpośrednim udziałem nauczycieli lub innych osób prowadzących zajęcia – wg formy zaję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orma zalic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EM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Z.P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.Z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A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Nauki społecz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Wielokulturowość w opiece nad kobiet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hab. H. Zielińska – Więczkowska, prof. UM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Nauk Społecznych i Medycznyc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Wielokulturowość w opiece nad kobietą (P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r A. Andruszkiewic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. Podstaw Umiejętności Klinicznyc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B. Zaawansowana opieka położnic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IAGNOSTYKA ULTRASONOGRAFICZNA W POŁOŻNICTWIE I GINEKOLOG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Diagnostyka ultrasonograficzna w ginek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n. med. M. Dubi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Położnictw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OPIEKA SPECJALISTYCZNA NAD KOBIETĄ I JEJ RODZINĄ W UJĘCIU INTERDYSCYPLINARNY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Opieka nad kobietą z niepełnosprawnością w różnych okresach jej życia (P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r A. Andruszkiewic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. Podstaw Umiejętności Klinicznyc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tandardy opieki w położnictwie (P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r A. Andruszkiewic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. Podstaw Umiejętności Klinicznyc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aburzenia odżywiania i dietoterapia w położnict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r hab. M. Kłopocka, prof. UM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. Gastroenterologii i Zaburzeń Odżywian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Opieka ginekologiczna nad kobietą w różnych okresach jej życia (P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dr hab. K. Roszkowski, prof. UM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K. Onkologi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Opieka ginekologiczna nad kobietą w różnych okresach jej życ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K. Kędziora-Kornat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Geriatri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A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Badania naukowe i rozwój praktyki położniczej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Badania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rof. dr hab. A. Bor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. Neuropsychologii Klinicznej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nformacja nauk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rof. dr hab. A. Bor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. Neuropsychologii Klinicznej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nformacja naukowa (P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r A. Andruszkiewic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. Podstaw Umiejętności Klinicznyc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tatystyka medycz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Aleksander Go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Fizjoterapi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aktyka położnicza oparta na dowodach naukowych (P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r A. Andruszkiewic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. Podstaw Umiejętności Klinicznyc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eminarium dyplomowe (P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auczyciel akademicki z prawem wykonywania zawodu położne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Do dyspozycji Uczeln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- zajęcia fakultatyw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hd w:fill="DEEAF6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Moduł do wyboru: 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hd w:fill="DEEAF6" w:val="clear"/>
                                    <w:spacing w:lineRule="auto" w:line="240" w:before="0" w:after="0"/>
                                    <w:ind w:left="62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tudenci, którzy nie skończyli kursu specjalistycznego ordynowania leków (art. 15a ust. 2 z dnia 15 lipca 2011 roku o zawodach pielęgniarki i położnej (Dz.U. z 2016 r. poz. 1251)) lub są absolwentami studiów I stopnia rozpoczętych przed naborem 2016/2017 realizują 2 przedmioty i są to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mechanizm działania leków i wystawianie recept oraz terapia produktami leczniczymi i środkami spożywczymi specjalnego przeznaczeni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suma godzin do wykonania przez studenta 2x15, suma ECTS: 2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ozostali studenci, którzy ukończyli w/w kurs lub studia I stoponia od naboru 2016/2017 muszą przedłozyć w dziekanacie zaświadczenie z początkiem roku akademickiego dotyczące sprawy, wybierają 2 przedmioty z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Problemy zdrowia psychicznego kobiet, Edukacja terapeutyczna, Geriatria kobiet</w:t>
                                  </w:r>
                                </w:p>
                                <w:p>
                                  <w:pPr>
                                    <w:pStyle w:val="Akapitzlist"/>
                                    <w:shd w:fill="DEEAF6" w:val="clear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suma godzin do wykonania przez studenta 2x15, suma ECTS: 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Mechanizm działania leków i wystawianie recep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r hab. M. Kłopocka, prof. UM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. Gastroenterologii i Zaburzeń Odżywian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Terapia produktami leczniczymi i środkami spożywczymi specjalnego przeznacz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r hab. M. Kłopo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. Gastroenterologii i Zaburzeń Odżywian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roblemy zdrowia psychicznego kobi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A. Kuryl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Pielęgniarstwa Zachowawczeg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Edukacja terapeutycz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dr hab. A. Kubica, prof. UM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K. Promocji Zdrow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Geriatria kobi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K. Kędziora-Kornat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Geriatri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95.3pt;mso-wrap-distance-left:7.05pt;mso-wrap-distance-right:7.05pt;mso-wrap-distance-top:0pt;mso-wrap-distance-bottom:0pt;margin-top:12.3pt;mso-position-vertical-relative:text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4"/>
                        <w:gridCol w:w="2977"/>
                        <w:gridCol w:w="1701"/>
                        <w:gridCol w:w="992"/>
                        <w:gridCol w:w="851"/>
                        <w:gridCol w:w="851"/>
                        <w:gridCol w:w="850"/>
                        <w:gridCol w:w="850"/>
                        <w:gridCol w:w="851"/>
                        <w:gridCol w:w="851"/>
                        <w:gridCol w:w="851"/>
                        <w:gridCol w:w="1560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1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azwa grupy przedmiotów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Nazwa przedmiotu/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oordynator przedmiotu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od przedmiotu</w:t>
                              <w:br/>
                              <w:t>w USOS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iczba punktów ECT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iczba godzin z bezpośrednim udziałem nauczycieli lub innych osób prowadzących zajęcia – wg formy zaję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orma zaliczenia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EM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Z.P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.Z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A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Nauki społeczn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Wielokulturowość w opiece nad kobiet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  <w:t>dr hab. H. Zielińska – Więczkowska, prof. UM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  <w:t>K. Nauk Społecznych i Medycznyc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Wielokulturowość w opiece nad kobietą (P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r A. Andruszkiewic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. Podstaw Umiejętności Klinicznyc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B. Zaawansowana opieka położnic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8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DIAGNOSTYKA ULTRASONOGRAFICZNA W POŁOŻNICTWIE I GINEKOLOG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Diagnostyka ultrasonograficzna w ginek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n. med. M. Dubi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Położnictw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8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OPIEKA SPECJALISTYCZNA NAD KOBIETĄ I JEJ RODZINĄ W UJĘCIU INTERDYSCYPLINARNY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Opieka nad kobietą z niepełnosprawnością w różnych okresach jej życia (P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r A. Andruszkiewic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. Podstaw Umiejętności Klinicznyc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Standardy opieki w położnictwie (P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r A. Andruszkiewic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. Podstaw Umiejętności Klinicznyc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Zaburzenia odżywiania i dietoterapia w położnictw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r hab. M. Kłopocka, prof. UM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. Gastroenterologii i Zaburzeń Odżywian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Opieka ginekologiczna nad kobietą w różnych okresach jej życia (P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 w:eastAsia="en-US"/>
                              </w:rPr>
                              <w:t>dr hab. K. Roszkowski, prof. UM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 w:eastAsia="en-US"/>
                              </w:rPr>
                              <w:t>K. Onkologi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Opieka ginekologiczna nad kobietą w różnych okresach jej ży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K. Kędziora-Kornat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Geriatri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A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Badania naukowe i rozwój praktyki położniczej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Badania nau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of. dr hab. A. Bor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. Neuropsychologii Klinicznej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Informacja nauk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of. dr hab. A. Bor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. Neuropsychologii Klinicznej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Informacja naukowa (P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r A. Andruszkiewic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. Podstaw Umiejętności Klinicznyc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Statystyka medycz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Aleksander Go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Fizjoterapi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Praktyka położnicza oparta na dowodach naukowych (P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r A. Andruszkiewic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. Podstaw Umiejętności Klinicznyc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it-IT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Seminarium dyplomowe (P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Nauczyciel akademicki z prawem wykonywania zawodu położne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Do dyspozycji Uczeln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- zajęcia fakultatyw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2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hd w:fill="DEEAF6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Moduł do wyboru: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hd w:fill="DEEAF6" w:val="clear"/>
                              <w:spacing w:lineRule="auto" w:line="240" w:before="0" w:after="0"/>
                              <w:ind w:left="625" w:hanging="36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tudenci, którzy nie skończyli kursu specjalistycznego ordynowania leków (art. 15a ust. 2 z dnia 15 lipca 2011 roku o zawodach pielęgniarki i położnej (Dz.U. z 2016 r. poz. 1251)) lub są absolwentami studiów I stopnia rozpoczętych przed naborem 2016/2017 realizują 2 przedmioty i są to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mechanizm działania leków i wystawianie recept oraz terapia produktami leczniczymi i środkami spożywczymi specjalnego przeznaczeni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suma godzin do wykonania przez studenta 2x15, suma ECTS: 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ozostali studenci, którzy ukończyli w/w kurs lub studia I stoponia od naboru 2016/2017 muszą przedłozyć w dziekanacie zaświadczenie z początkiem roku akademickiego dotyczące sprawy, wybierają 2 przedmioty z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Problemy zdrowia psychicznego kobiet, Edukacja terapeutyczna, Geriatria kobiet</w:t>
                            </w:r>
                          </w:p>
                          <w:p>
                            <w:pPr>
                              <w:pStyle w:val="Akapitzlist"/>
                              <w:shd w:fill="DEEAF6" w:val="clear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suma godzin do wykonania przez studenta 2x15, suma ECTS: 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>Mechanizm działania leków i wystawianie recep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r hab. M. Kłopocka, prof. UM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. Gastroenterologii i Zaburzeń Odżywian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>Terapia produktami leczniczymi i środkami spożywczymi specjalnego przeznacz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r hab. M. Kłopo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. Gastroenterologii i Zaburzeń Odżywian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roblemy zdrowia psychicznego kobi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A. Kuryl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Pielęgniarstwa Zachowawczeg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Edukacja terapeutycz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 w:eastAsia="en-US"/>
                              </w:rPr>
                              <w:t>dr hab. A. Kubica, prof. UM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 w:eastAsia="en-US"/>
                              </w:rPr>
                              <w:t>K. Promocji Zdrow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Geriatria kobi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K. Kędziora-Kornat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Geriatri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hd w:fill="92D050" w:val="clear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III </w:t>
      </w:r>
      <w:r>
        <w:rPr>
          <w:rFonts w:cs="Times New Roman" w:ascii="Times New Roman" w:hAnsi="Times New Roman"/>
          <w:b/>
          <w:sz w:val="20"/>
          <w:szCs w:val="20"/>
        </w:rPr>
        <w:t>semest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56210</wp:posOffset>
                </wp:positionV>
                <wp:extent cx="9250045" cy="6864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686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977"/>
                              <w:gridCol w:w="1701"/>
                              <w:gridCol w:w="992"/>
                              <w:gridCol w:w="850"/>
                              <w:gridCol w:w="851"/>
                              <w:gridCol w:w="850"/>
                              <w:gridCol w:w="850"/>
                              <w:gridCol w:w="851"/>
                              <w:gridCol w:w="850"/>
                              <w:gridCol w:w="851"/>
                              <w:gridCol w:w="1418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azwa grupy przedmiotów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Nazwa przedmiotu/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oordynator przedmiot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od przedmiotu w systemie US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iczba punktów ECT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iczba godzin z bezpośrednim udziałem nauczycieli lub innych osób prowadzących zajęcia – wg formy zaję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orma zalicz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EM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Z.P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.Z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A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Nauki społecz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ydaktyka medyczna (P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B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Zaawansowana opieka położnic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FARMAKOLOGIA I ORDYNOWANIE PRODUKTÓW LECZNICZ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Farmakologia klinicz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OPIEKA SPECJALISTYCZNA NAD KOBIETĄ I JEJ RODZINĄ W UJĘCIU INTERDYSCYPLINARNY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Opieka neurologiczna nad kobietą w różnych okresach jej życia (P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Opieka w ginekologii onkologicznej (P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DUKACJA W PRAKTYCE ZAWODOWEJ POŁOŻ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dukacja przedporodowa (P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 zintegrowa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dukacja i opieka nad kobietą z cukrzycą w okresie okołoporodowym (P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dukacja i wsparcie kobiet w okresie laktacji (P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dukacja kobiety zdrowej i chorej ginekologicznie (P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C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Badania naukowe i rozwój praktyki położniczej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eminarium dyplomowe (P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Do dyspozycji Uczeln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Zajęcia fakultatyw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do wyboru przez studenta – 2 przedmioty po 15 godzin – łącznie 30 godzin – łącznie 2 ECT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Bioetyczne problemy we współczesnym położnictwie i ginekologii (P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ilaktyka uzależnie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Wybrane problemy seksuologiczne kobiety i jej rodziny (P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6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40.5pt;mso-wrap-distance-left:7.05pt;mso-wrap-distance-right:7.05pt;mso-wrap-distance-top:0pt;mso-wrap-distance-bottom:0pt;margin-top:12.3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977"/>
                        <w:gridCol w:w="1701"/>
                        <w:gridCol w:w="992"/>
                        <w:gridCol w:w="850"/>
                        <w:gridCol w:w="851"/>
                        <w:gridCol w:w="850"/>
                        <w:gridCol w:w="850"/>
                        <w:gridCol w:w="851"/>
                        <w:gridCol w:w="850"/>
                        <w:gridCol w:w="851"/>
                        <w:gridCol w:w="1418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azwa grupy przedmiotów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Nazwa przedmiotu/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oordynator przedmiotu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od przedmiotu w systemie USOS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iczba punktów ECT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iczba godzin z bezpośrednim udziałem nauczycieli lub innych osób prowadzących zajęcia – wg formy zaję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orma zalicz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EM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Z.P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.Z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A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Nauki społeczn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Dydaktyka medyczna (P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B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Zaawansowana opieka położnic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4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FARMAKOLOGIA I ORDYNOWANIE PRODUKTÓW LECZNICZYCH</w:t>
                            </w:r>
                          </w:p>
                        </w:tc>
                      </w:tr>
                      <w:tr>
                        <w:trPr>
                          <w:trHeight w:val="118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Farmakologia klinicz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4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OPIEKA SPECJALISTYCZNA NAD KOBIETĄ I JEJ RODZINĄ W UJĘCIU INTERDYSCYPLINARNYM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Opieka neurologiczna nad kobietą w różnych okresach jej życia (P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Opieka w ginekologii onkologicznej (P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4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EDUKACJA W PRAKTYCE ZAWODOWEJ POŁOŻ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Edukacja przedporodowa (P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 zintegrowa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Edukacja i opieka nad kobietą z cukrzycą w okresie okołoporodowym (P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Edukacja i wsparcie kobiet w okresie laktacji (P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Edukacja kobiety zdrowej i chorej ginekologicznie (P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C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Badania naukowe i rozwój praktyki położniczej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Seminarium dyplomowe (P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Do dyspozycji Uczeln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Zajęcia fakultatyw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do wyboru przez studenta – 2 przedmioty po 15 godzin – łącznie 30 godzin – łącznie 2 ECT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Bioetyczne problemy we współczesnym położnictwie i ginekologii (P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Profilaktyka uzależnie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Wybrane problemy seksuologiczne kobiety i jej rodziny (P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6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</w:t>
      </w:r>
    </w:p>
    <w:p>
      <w:pPr>
        <w:pStyle w:val="Normal"/>
        <w:shd w:fill="92D050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V semest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56210</wp:posOffset>
                </wp:positionV>
                <wp:extent cx="9250045" cy="67284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672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977"/>
                              <w:gridCol w:w="1701"/>
                              <w:gridCol w:w="992"/>
                              <w:gridCol w:w="850"/>
                              <w:gridCol w:w="851"/>
                              <w:gridCol w:w="850"/>
                              <w:gridCol w:w="850"/>
                              <w:gridCol w:w="851"/>
                              <w:gridCol w:w="850"/>
                              <w:gridCol w:w="851"/>
                              <w:gridCol w:w="1418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azwa grup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rzedmiotów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Nazwa przedmiotu/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oordynator przedmiot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od przedmiotu w systemie US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iczba punktów ECT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iczba godzin z bezpośrednim udziałem nauczycieli lub innych osób prowadzących zajęcia – wg formy zaję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orma zalic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EM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Z.P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.Z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A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Nauki społecz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Dydaktyka medyczna (P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obejmujący treści z sem. III i sem. IV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B. Zaawansowana opieka położnic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FARMAKOLOGIA I ORDYNOWANIE PRODUKTÓW LECZNICZ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Ordynowanie produktów lecznicz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 zintegrowany (obejmujący treści z sem. III i sem. I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Ordynowanie produktów leczniczyc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OPIEKA SPECJALISTYCZNA NAD KOBIETĄ I JEJ RODZINĄ W UJĘCIU INTERDYSCYPLINARNY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Opieka nad kobietą i jej rodziną w sytuacjach szczególnych (P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C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Badania naukowe i rozwój praktyki położniczej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eminarium dyplomowe (P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aktyka położnicza w perspektywie międzynarodowej (P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o dyspozycji Uczel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obligatoryjne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Opieka nad kobietą w okresie okołoporodowym w stanach zagrożenia życia (P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Do dyspozycji Uczel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jęcia fakultatyw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do wyboru przez studenta –  2 przedmioty po 15 godz.-łącznie 30 godz. – 2 ECTS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Telemedycyna w położnictwie (P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omunikacja kliniczna (P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sychoterapia życia rodzinneg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6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GZAMIN DYPLOMOW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Razem (I i II Rok)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29.8pt;mso-wrap-distance-left:7.05pt;mso-wrap-distance-right:7.05pt;mso-wrap-distance-top:0pt;mso-wrap-distance-bottom:0pt;margin-top:12.3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977"/>
                        <w:gridCol w:w="1701"/>
                        <w:gridCol w:w="992"/>
                        <w:gridCol w:w="850"/>
                        <w:gridCol w:w="851"/>
                        <w:gridCol w:w="850"/>
                        <w:gridCol w:w="850"/>
                        <w:gridCol w:w="851"/>
                        <w:gridCol w:w="850"/>
                        <w:gridCol w:w="851"/>
                        <w:gridCol w:w="1418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azwa grup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zedmiotów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Nazwa przedmiotu/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oordynator przedmiotu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od przedmiotu w systemie USOS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iczba punktów ECT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iczba godzin z bezpośrednim udziałem nauczycieli lub innych osób prowadzących zajęcia – wg formy zaję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orma zaliczenia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EM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Z.P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.Z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A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Nauki społeczn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Dydaktyka medyczna (P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obejmujący treści z sem. III i sem. IV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B. Zaawansowana opieka położnic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4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FARMAKOLOGIA I ORDYNOWANIE PRODUKTÓW LECZNICZYCH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Ordynowanie produktów lecznicz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 zintegrowany (obejmujący treści z sem. III i sem. IV)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Ordynowanie produktów leczniczyc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4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OPIEKA SPECJALISTYCZNA NAD KOBIETĄ I JEJ RODZINĄ W UJĘCIU INTERDYSCYPLINARNY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Opieka nad kobietą i jej rodziną w sytuacjach szczególnych (P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C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Badania naukowe i rozwój praktyki położniczej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Seminarium dyplomowe (P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Praktyka położnicza w perspektywie międzynarodowej (P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o dyspozycji Uczel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obligatoryjne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de-DE" w:eastAsia="en-US"/>
                              </w:rPr>
                              <w:t>Opieka nad kobietą w okresie okołoporodowym w stanach zagrożenia życia (P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de-DE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de-DE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Do dyspozycji Uczel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jęcia fakultatyw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do wyboru przez studenta –  2 przedmioty po 15 godz.-łącznie 30 godz. – 2 ECTS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Telemedycyna w położnictwie (P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Komunikacja kliniczna (P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Psychoterapia życia rodzinneg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6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EGZAMIN DYPLOMOW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Razem (I i II Rok)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02"/>
        <w:gridCol w:w="5953"/>
      </w:tblGrid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zedmioty, których co najmniej 5% godz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est realizowane w Centrum Symulacji Medycznej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dmi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estr studiów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godzin,  którą należy przeprowadzić w warunkach symulacji wydzielona z ćwiczeń wskazanych w planie studiów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gnostyka ultrasonograficzna w położnictw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h ćw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lęgniarstwo operacyjne w położnictw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h ćw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lęgniarstwo operacyjne w ginekolog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h ćw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gnostyka ultrasonograficzna w ginekolog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h ćw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ieka ginekologiczna nad kobietą w różnych okresach jej ży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h ćw</w:t>
            </w:r>
          </w:p>
        </w:tc>
      </w:tr>
      <w:tr>
        <w:trPr>
          <w:trHeight w:val="18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dynowanie produktów lecznicz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h ćw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 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1100" w:footer="709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54:00Z</dcterms:created>
  <dc:creator>Anna Wiśniewska</dc:creator>
  <dc:description/>
  <cp:keywords/>
  <dc:language>en-US</dc:language>
  <cp:lastModifiedBy>Dziekanat</cp:lastModifiedBy>
  <cp:lastPrinted>2019-09-11T12:26:00Z</cp:lastPrinted>
  <dcterms:modified xsi:type="dcterms:W3CDTF">2019-10-28T11:41:00Z</dcterms:modified>
  <cp:revision>72</cp:revision>
  <dc:subject/>
  <dc:title>Załącznik nr 1 do Uchwały Nr ………</dc:title>
</cp:coreProperties>
</file>