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Plan studiów (nabór 2018/2019)</w:t>
      </w:r>
    </w:p>
    <w:tbl>
      <w:tblPr>
        <w:tblW w:w="9212" w:type="dxa"/>
        <w:jc w:val="left"/>
        <w:tblInd w:w="2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ział prowadzący kierunek studi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uk o Zdrowi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unek studi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Pielęgniar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iom kształce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studia drugi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il kształce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 studi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studia stacjonarne i nie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ecjalnoś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semestr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unktów ECT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1+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a liczba godzin dydaktyczny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0 + 12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 xml:space="preserve">rok akademicki –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2018/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I rok (rozliczenie semestral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18"/>
        <w:gridCol w:w="781"/>
        <w:gridCol w:w="398"/>
        <w:gridCol w:w="485"/>
        <w:gridCol w:w="489"/>
        <w:gridCol w:w="521"/>
        <w:gridCol w:w="394"/>
        <w:gridCol w:w="394"/>
        <w:gridCol w:w="398"/>
        <w:gridCol w:w="652"/>
        <w:gridCol w:w="489"/>
        <w:gridCol w:w="521"/>
        <w:gridCol w:w="394"/>
        <w:gridCol w:w="423"/>
        <w:gridCol w:w="1602"/>
        <w:gridCol w:w="1276"/>
        <w:gridCol w:w="1496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studia stacjon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studia niestacjonar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kod ERASM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ISCED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dnostka organizacyjna prowadząca zajęcia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5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– samokształcenie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sem.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sem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</w:rPr>
              <w:t>Podstawy kliniczne pielęgniarstwa specjalistyczneg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En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En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Urologia i pielęgniarstwo urologiczne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Kl. Ur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+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+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,5+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Nefidial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Nefidial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Nefrologia i dializ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f. dr hab. A. Goc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Chirn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Chirn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Chirurgia naczyn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Medycyny Zapobiegawczej i Zdrowia Środowisk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K. Leksowsk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Intent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Intent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Intensywna terap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Z. Pielęgniarstwa w Intensywnej Opiece Medy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A. Grabowska – Gawe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Badfiz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Badfiz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Badania fizykalne w zaawansowanej praktyce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Katedra Chorób Naczyń i Chorób Wewnętr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Dr hab. J. Budzyński, prof. UM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+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Okul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Okul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Okul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Z. Biologii Układu Wzrok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J. Kałużny, prof. UM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Kar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Kar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Kard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II K. Kar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f. dr hab. W. Sinkiewic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Gast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Gast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Gastroenter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Chorób Naczyń i chorób Wewnętr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Jacek Budzyński, prof. UM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Neurot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Neurot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t>Neurotrau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Kl. Neurochirurgii i Neur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Dr hab. P. Soka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+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+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+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Egzzin1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Egzzin1-N2</w:t>
            </w:r>
          </w:p>
        </w:tc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</w:rPr>
              <w:t>Zaawansowana praktyka w pielęgniarstwie zachowawczy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Pielęgniarstwa Internist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ordynator: Dr B. Ceg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 zintegrowan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nef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nef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Pielęgniarstwo w nefr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Internis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B. Cegł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(1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dia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dia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Pielęgniarstwo w diabe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ielęgniarstwa Internisty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 B. Cegł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(1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od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od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Pielęgniarstwo w chorobach układu oddech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ielęgniarstwa Internis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 B. Cegł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 Pielprz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prz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Odżywianie pacjentów z przetoką jelitow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Chorób Naczyń i chorób Wewnętr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Jacek Budzyński, prof. UM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1800-P1-Egzzin2-S2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1800-P1-Egzzin2-N2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</w:t>
            </w:r>
          </w:p>
        </w:tc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chirurgi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Z. Pielęgniarstwa Chirurgicz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czenia Ran Przewlekł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koordynator:  prof. dr hab. M. Szewczyk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 zintegrowany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Opstom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Opstom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Opieka nad pacjentem ze stomią jelitow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Z. Pielęgniarstwa Chirurgicz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czenia Ran Przewlek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M. Szewczy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an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an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Pielęgniarstwo angiolo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Z. Pielęgniarstwa Chirurgicz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czenia Ran Przewlek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M. Szewczy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1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Lecran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Lecran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Leczenie 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Z. Pielęgniarstwa Chirurgicz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czenia Ran Przewlek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M. Szewczy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1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MODU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:Zaawansowana praktyka w pielęgniarstwie neurologi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dem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dem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hd w:fill="EDEDED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Pielęgnowanie w chorobach demielizacyjnych</w:t>
            </w:r>
          </w:p>
          <w:p>
            <w:pPr>
              <w:pStyle w:val="Normal"/>
              <w:shd w:fill="EDEDED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Neurologicznego i Neurochirurgicznego</w:t>
            </w:r>
          </w:p>
          <w:p>
            <w:pPr>
              <w:pStyle w:val="Normal"/>
              <w:shd w:fill="EDEDED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R. Ślusar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 z oceną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intensywnej opiece med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int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ielint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Pielęgniarstwo w intensywnej opiece medycz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w Intensywnej Opiece Medy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n. med. A. Grabowska - Gawe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1,5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rządzanie opie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Tep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Tep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Teoria pielęgniarst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Prac. Podstaw Umiejętności Klinicznych i Symulacji Medycznej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M. Felsman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eu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Peu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europejsk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Prac. Podstaw Umiejętności Klinicznych i Symulacji Medycz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M. Felsmann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Komkli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Komkli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 A. Andruszkiewic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Zarzjak-S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Zarzjak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Zarządzanie jakości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Organizacji i Zarządzania w Ochronie Zdrow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D. Jachimowicz - Gawe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Tel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Tel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Telenur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Neurologicznego i Neurochirurg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 R. Ślusarz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arządzanie person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Zarzwpiel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Zarzwpiel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Zarządzanie w pielęgniarstw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Organizacji i Zarządzania w Ochronie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 D. Jachimowicz – Gawe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Poradnictwo zdrowo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Edte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Edte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A. Kubica, prof. UM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Porz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Porz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rogramy zdrowot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A. Kubica, prof. UM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Profpro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Profpro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rofilaktyka w pielęgniarstwie rodzin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Społe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 K. Faleńczy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Profppe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Profppe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Profilaktyka w pielęgniarstwie pediatryczny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Pediatry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A. Kurylak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Badania naukowe w pielęgniarst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 Ebn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Ebn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B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A. Kubica, prof. UM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Ebnp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Ebnp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EBN w prakty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dr hab. A. Kubica, prof. UM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Metwba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Metwba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9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Prof. dr hab. A. Borkowska (w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Z. Laseroterapii i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J. Fisz, prof. UMK (ćw.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Smg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Smg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ierownik jednostki dydaktycznej, w której praca jest realizowan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Jang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1-Jang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2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Lingwistyki Stosowa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J. Wiertle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*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Lektorat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liczenie na ocenę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(9001-eBHP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e ogólne w zakresie BHP oraz ergonomi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BIBL-S2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BIBL-N2Z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Szkolenie biblioteczn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do wyb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udenci, którzy nie skończyli kursu specjalistycznego ordynowania leków (art. 15a ust. 2 z dnia 15 lipca 2011 roku o zawodach pielęgniarki i położnej (Dz.U. z 2016 r. poz. 1251)) lub są absolwentami studiów I stopnia rozpoczętych przed naborem 2016/2017 wybierają 2 przedmioty – razem 30 godz./2 ECTS** (suma godzin do wykonania przez studenta 2x15, suma ECTS: 2) </w:t>
            </w:r>
          </w:p>
        </w:tc>
      </w:tr>
      <w:tr>
        <w:trPr>
          <w:trHeight w:val="39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Mechdlekrec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 Mechdlekrec -N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echanizm działania leków i wystawianie recep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Katedra Kardiologi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. dr hab. G. Grześ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Tproleczspoż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Tproleczspoż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erapia produktami leczniczymi i środkami spożywczymi specjalnego przeznac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atedra Chorób Naczyń i Chorób Wewnętr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J. Budzyński, prof. UM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azem   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55+3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kształcenie: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łady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52+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a: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ćwiczenia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raktyczne: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i zawodowe (wakacyjne i śródroczne):  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30**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2-5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7+10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10+5=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30*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8-10=1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30,5+0,5/29,5-0,5+2**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=31/29+2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egzami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egzaminy</w:t>
            </w:r>
          </w:p>
        </w:tc>
      </w:tr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* lub inna (Lektorat); **- dla studentów, którzy wybiorą dwa przedmioty z modułu do wyboru uzupełniające efekty kształcenia – razem 30 godz./2 EC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>rok akademicki – 2019/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II rok (rozliczenie roczne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924"/>
        <w:gridCol w:w="910"/>
        <w:gridCol w:w="434"/>
        <w:gridCol w:w="670"/>
        <w:gridCol w:w="483"/>
        <w:gridCol w:w="546"/>
        <w:gridCol w:w="435"/>
        <w:gridCol w:w="456"/>
        <w:gridCol w:w="435"/>
        <w:gridCol w:w="559"/>
        <w:gridCol w:w="483"/>
        <w:gridCol w:w="1194"/>
        <w:gridCol w:w="435"/>
        <w:gridCol w:w="496"/>
        <w:gridCol w:w="1449"/>
        <w:gridCol w:w="1276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studia stacjon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studia niestacjon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dnostka organizacyjna prowadząca zajęcia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6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– samokształcenie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 w III sem.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 w IV sem.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Podstawy kliniczne pielęgniarstwa specjalist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Hem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Hem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Hematolog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Pediatr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A. Kuryla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Otol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Otol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Otolaryngolog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Kl. Foniatrii i Audiologi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A. Sinkiewic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chirurgi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Pielka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Pielka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Pielęgniarstwo w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Chirurgiczneg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czenia Ran Przewlek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Prof. dr hab. M. Szewczy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zachowawcz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kar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kar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w kar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Internis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B. Cegł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dł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dł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Opieka długoterminowa i domo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Pielęgniarstwa Społe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K. Faleńczy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Farmkli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Farmakologi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 xml:space="preserve">II K. Kardo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Prof. dr hab. G. Grześ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#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hematologi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hem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hem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w hematologii dziecięcej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Pediatr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A. Kuryla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h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h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w he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dorosł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Internis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B. Ceg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Ó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 xml:space="preserve">Zaawansowana praktyka </w:t>
            </w:r>
            <w:r>
              <w:rPr>
                <w:rFonts w:cs="Times New Roman" w:ascii="Times New Roman" w:hAnsi="Times New Roman"/>
                <w:b/>
                <w:i/>
                <w:color w:val="2F5496"/>
                <w:sz w:val="20"/>
                <w:szCs w:val="20"/>
                <w:lang w:val="en-US" w:eastAsia="en-US"/>
              </w:rPr>
              <w:t>w neuropsych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Neurop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Neurop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Neuropsych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A. Bork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psychiatry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wp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wp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Opieka pielęgniarska w psychiatrii środowisk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Psychiatr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M. Ziółkowski, prof. UM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onkologi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sponk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sponk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Współczesna on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K. Chirur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Prof. dr hab. W. Zegars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sponk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sponk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Współczesna onkologi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Chirurgii Onkol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f. dr hab. W. Zegars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</w:t>
            </w:r>
            <w:r>
              <w:rPr>
                <w:rFonts w:cs="Times New Roman" w:ascii="Times New Roman" w:hAnsi="Times New Roman"/>
                <w:b/>
                <w:i/>
                <w:color w:val="2F5496"/>
                <w:sz w:val="20"/>
                <w:szCs w:val="20"/>
                <w:lang w:val="en-US" w:eastAsia="en-US"/>
              </w:rPr>
              <w:t xml:space="preserve"> geriatryczn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Speiopg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Speiopg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pecyfika i systemy opieki geriatr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K. Geriatrii                                             Prof. dr hab. K. Kędziora-Kornat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rzadzanie person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Zarzzas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Zarzzas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Zarządzanie zasobami ludzk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Z. Ekonomik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Dr hab. Z. Wyszkowska, prof. UM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Ustzaw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Ustzaw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Ustawodawstwo zaw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Teorii i Podstaw Pielęgnia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M. Felsman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chirurgicznym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wneut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wneut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w neurotra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Pielęgniarstwa Neurologicznego i Neurochirurg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 R. Ślusar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zaawansowana praktyka w intensywnej opiece medyczn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Intes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Intes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Intensywna terapia w chorobach wewnętr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atedra Chorób Naczyń i Chorób Wewnętr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J Budzyński, prof. UM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Nauczanie zaw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ydme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ydme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5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Dydaktyk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Z. Pedagogiki i Dyaktyki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H. Zielińska - Więczk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2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Elea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Elea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Nowoczesne metody naucz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 – 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Z. Pedagogiki i Dydaktyki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H. Zielińska - Więczk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Eursys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\1800-P2-Eursys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uropejski system kształcenia w pielęgniarstw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Teorii i Podstaw Pielęgnia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M. Felsman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Psychoterapia w praktyce pielęgniar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odswps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odswps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odstawy psych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f. dr hab. A. Bork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Muzyt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Muzyt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Mu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  <w:lang w:eastAsia="pl-PL"/>
              </w:rPr>
              <w:t>Zakład Terapii Zajęciowej i Aktywizacji Społeczno-Zawod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  <w:t>Prof. Dr hab. K. Kędziora - Kornat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Nowoczesne techniki diagno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ob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ob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Diagnostyka obraz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Radiologii i Diagnostyki Obraz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nlab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nlab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Diagnostyka laborator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Z. Diagnostyki Laborator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f. dr hab. G. Odrowąż - Sypnie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1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do wyb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 sześciu zaplanowanych student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zobowiązany jest zrealizować przedmio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  <w:t>Opieka i rehabilitacja osób z zaburzeniami psychicznymi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raz wybiera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zedmio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suma godzin do wykonania przez studenta 30, suma ECTS: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op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op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ope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Z. Pielęgniarstwa Chirurgicz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eczenia Ran Przewlek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M. Szewczyk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30 godzin do wykonania prz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30 godzin do wykonania prz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2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Terapbol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Terapbol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Terapia bólu u doros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w Intensywnej Opiece Med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A. Grabowska – Gawe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ireh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ireh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Opieka i rehabilitacja osób z zaburzeniami psychicz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ielęgniarstwa Psychiatr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n. med. M. Ziółkowski, prof. UMK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Bezs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Bezs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Bezpieczne środowisko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A. Kub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Teorii i Podstaw Pielęgniarst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M. Felsmann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Ale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Ale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Alerg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K. Alergologii, Immunologii Klinicznej i Chorób Wewnętr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  <w:t>Prof. dr hab. Z. Bartuzi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rofwz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rofwz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rofilaktyka chorób narządu wz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Z. Polityki Zdrowotnej i Zabezpieczenia Społe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med. J. Kałużny, prof. UM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do wyb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 sześciu zaplanowanych student wybiera dwa przedmioty lub przedmiot nowoczesne formy aktywności ruchowej – 32 godz./2 ECTS (suma godzin do wykonania przez studenta 32, suma ECTS: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En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En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ndosko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Pielęgniarstwa Gastroenterolog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 G. Mierzwa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odziny do wykonania prz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 godzin do wykonania prze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b 32 godziny z Nowoczes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m aktywn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chowej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2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ub 2 pkt ECTS 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oczes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m aktywn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chowe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wal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wal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w alerg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Pielęgniarstwa Internis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B. Cegła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Nowfak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Nowfak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Nowoczesne formy aktywności ruch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tudium Wychowania Fizycznego i 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T. Zegarski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auk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auk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Diagnostyka auksjologiczna w praktyce pielęgniarki pediatry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Pielęgniarstwa Pediatr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  <w:t>Prof. dr hab. A. Kurylak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Metstym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Metstym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Metody stymulacji psycho – neurolog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w pielęgniars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f. dr hab. A. Bork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. Teorii Pielęgnia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M. Felsmann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ybraspps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ybraspps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Wybrane aspekty oceny parametrycznej i społecznej pacjentów w starszym wieku w praktyce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i K. Geriatrii                                             Prof. dr hab. K. Kędziora-Kornatowska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Wykład ogólnouniwersytecki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wykład kurs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ęzyki ob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P2-Jang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P2-Jang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Lingwistyki Stosowa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J. Wiertle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*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ktor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na ocenę (III sem)/ Egzami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</w:rPr>
              <w:t>badania naukowe w pielęgniarst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SM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SM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ierownik jednostki dydaktycznej, w której praca jest realizow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Egzmg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Egzmg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dyplomowy magisterski (teoretyczny i praktyczny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 końcowy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 6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kształcenie: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łady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a: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ćwiczenia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jęcia praktyczne: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i zawodowe (śródroczne i wakacyjne): 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egzaminów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* lub inna (lektorat); # - praktyka w POZ, śródroczna, kontrolowana przez pracowników CM, prowadzi: (</w:t>
      </w:r>
      <w:r>
        <w:rPr>
          <w:rFonts w:cs="Times New Roman" w:ascii="Times New Roman" w:hAnsi="Times New Roman"/>
          <w:b/>
          <w:color w:val="FF0000"/>
          <w:sz w:val="16"/>
          <w:szCs w:val="16"/>
          <w:lang w:val="en-US" w:eastAsia="en-US"/>
        </w:rPr>
        <w:t>Z. Pielęgniarstwa Społecznego, dr K. Faleńczyk w zakresie przedmiotu -  opieka długoterminowa i domowa 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verte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imHei">
    <w:altName w:val="黑体"/>
    <w:charset w:val="86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120"/>
      <w:ind w:firstLine="709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auto" w:line="256" w:before="0" w:after="160"/>
      <w:jc w:val="center"/>
      <w:outlineLvl w:val="2"/>
    </w:pPr>
    <w:rPr>
      <w:rFonts w:ascii="Arial" w:hAnsi="Arial" w:eastAsia="Times New Roman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color w:val="008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Calibri" w:hAnsi="Calibri" w:eastAsia="Calibri" w:cs="Calibri"/>
      <w:b/>
      <w:sz w:val="26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32"/>
      <w:shd w:fill="F2F2F2" w:val="clear"/>
    </w:rPr>
  </w:style>
  <w:style w:type="character" w:styleId="Nagwek5Znak">
    <w:name w:val="Nagłówek 5 Znak"/>
    <w:qFormat/>
    <w:rPr>
      <w:rFonts w:ascii="Calibri Light" w:hAnsi="Calibri Light" w:cs="Calibri Light"/>
      <w:color w:val="2E74B5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impodstZnak">
    <w:name w:val="Sim podst Znak"/>
    <w:qFormat/>
    <w:rPr>
      <w:rFonts w:ascii="Cambria" w:hAnsi="Cambria" w:cs="Cambria"/>
      <w:color w:val="000000"/>
      <w:sz w:val="24"/>
      <w:szCs w:val="24"/>
    </w:rPr>
  </w:style>
  <w:style w:type="character" w:styleId="Wffiletext">
    <w:name w:val="wf_file_text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Wrtext">
    <w:name w:val="wrtext"/>
    <w:qFormat/>
    <w:rPr/>
  </w:style>
  <w:style w:type="character" w:styleId="Teksttreci">
    <w:name w:val="Tekst treści_"/>
    <w:qFormat/>
    <w:rPr>
      <w:sz w:val="21"/>
      <w:shd w:fill="FFFFFF" w:val="clear"/>
    </w:rPr>
  </w:style>
  <w:style w:type="character" w:styleId="Teksttreci3">
    <w:name w:val="Tekst treści (3)_"/>
    <w:qFormat/>
    <w:rPr>
      <w:shd w:fill="FFFFFF" w:val="clear"/>
    </w:rPr>
  </w:style>
  <w:style w:type="character" w:styleId="Teksttreci8">
    <w:name w:val="Tekst treści (8)_"/>
    <w:qFormat/>
    <w:rPr>
      <w:sz w:val="19"/>
      <w:shd w:fill="FFFFFF" w:val="clear"/>
    </w:rPr>
  </w:style>
  <w:style w:type="character" w:styleId="Teksttreci10">
    <w:name w:val="Tekst treści (10)_"/>
    <w:qFormat/>
    <w:rPr>
      <w:rFonts w:ascii="SimHei;黑体" w:hAnsi="SimHei;黑体" w:eastAsia="SimHei;黑体" w:cs="SimHei;黑体"/>
      <w:shd w:fill="FFFFFF" w:val="clear"/>
    </w:rPr>
  </w:style>
  <w:style w:type="character" w:styleId="Teksttreci9">
    <w:name w:val="Tekst treści (9)_"/>
    <w:qFormat/>
    <w:rPr>
      <w:rFonts w:ascii="SimHei;黑体" w:hAnsi="SimHei;黑体" w:eastAsia="SimHei;黑体" w:cs="SimHei;黑体"/>
      <w:spacing w:val="-10"/>
      <w:shd w:fill="FFFFFF" w:val="clear"/>
    </w:rPr>
  </w:style>
  <w:style w:type="character" w:styleId="Teksttreci14">
    <w:name w:val="Tekst treści (14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6">
    <w:name w:val="Tekst treści (16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1">
    <w:name w:val="Tekst treści (11)_"/>
    <w:qFormat/>
    <w:rPr>
      <w:rFonts w:ascii="SimHei;黑体" w:hAnsi="SimHei;黑体" w:eastAsia="SimHei;黑体" w:cs="SimHei;黑体"/>
      <w:spacing w:val="-10"/>
      <w:sz w:val="19"/>
      <w:shd w:fill="FFFFFF" w:val="clear"/>
    </w:rPr>
  </w:style>
  <w:style w:type="character" w:styleId="Teksttreci15">
    <w:name w:val="Tekst treści (15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2">
    <w:name w:val="Tekst treści (12)_"/>
    <w:qFormat/>
    <w:rPr>
      <w:rFonts w:ascii="SimHei;黑体" w:hAnsi="SimHei;黑体" w:eastAsia="SimHei;黑体" w:cs="SimHei;黑体"/>
      <w:sz w:val="19"/>
      <w:shd w:fill="FFFFFF" w:val="clear"/>
    </w:rPr>
  </w:style>
  <w:style w:type="character" w:styleId="Teksttreci7">
    <w:name w:val="Tekst treści (7)_"/>
    <w:qFormat/>
    <w:rPr>
      <w:rFonts w:ascii="Segoe UI" w:hAnsi="Segoe UI" w:cs="Segoe UI"/>
      <w:spacing w:val="20"/>
      <w:sz w:val="17"/>
      <w:shd w:fill="FFFFFF" w:val="clear"/>
    </w:rPr>
  </w:style>
  <w:style w:type="character" w:styleId="Teksttreci17">
    <w:name w:val="Tekst treści (17)"/>
    <w:qFormat/>
    <w:rPr>
      <w:rFonts w:ascii="Times New Roman" w:hAnsi="Times New Roman" w:cs="Times New Roman"/>
      <w:strike/>
      <w:spacing w:val="0"/>
      <w:sz w:val="16"/>
    </w:rPr>
  </w:style>
  <w:style w:type="character" w:styleId="Teksttreci3Odstpy3pt">
    <w:name w:val="Tekst treści (3) + Odstępy 3 pt"/>
    <w:qFormat/>
    <w:rPr>
      <w:rFonts w:ascii="Times New Roman" w:hAnsi="Times New Roman" w:cs="Times New Roman"/>
      <w:strike w:val="false"/>
      <w:dstrike w:val="false"/>
      <w:spacing w:val="60"/>
      <w:sz w:val="20"/>
      <w:u w:val="none"/>
    </w:rPr>
  </w:style>
  <w:style w:type="character" w:styleId="Teksttreci13">
    <w:name w:val="Tekst treści (13)"/>
    <w:qFormat/>
    <w:rPr>
      <w:rFonts w:ascii="SimHei;黑体" w:hAnsi="SimHei;黑体" w:eastAsia="SimHei;黑体" w:cs="SimHei;黑体"/>
      <w:strike w:val="false"/>
      <w:dstrike w:val="false"/>
      <w:sz w:val="17"/>
      <w:u w:val="none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rzypisukocowegoZnak1">
    <w:name w:val="Tekst przypisu końcowego Znak1"/>
    <w:qFormat/>
    <w:rPr/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56" w:before="0" w:after="160"/>
      <w:jc w:val="both"/>
    </w:pPr>
    <w:rPr>
      <w:rFonts w:ascii="Arial" w:hAnsi="Arial" w:eastAsia="Times New Roman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spacing w:lineRule="auto" w:line="256" w:before="0" w:after="16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Times New Roman" w:hAnsi="Times New Roman" w:eastAsia="Times New Roman" w:cs="Times New Roman"/>
      <w:bCs w:val="false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56" w:before="0" w:after="10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765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spacing w:lineRule="auto" w:line="256" w:before="0" w:after="100"/>
      <w:ind w:left="1254" w:hanging="851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odst">
    <w:name w:val="Sim podst"/>
    <w:basedOn w:val="Normal"/>
    <w:qFormat/>
    <w:pPr>
      <w:spacing w:lineRule="auto" w:line="300" w:before="0" w:after="120"/>
      <w:jc w:val="both"/>
    </w:pPr>
    <w:rPr>
      <w:rFonts w:ascii="Cambria" w:hAnsi="Cambria" w:eastAsia="Times New Roman" w:cs="Cambria"/>
      <w:color w:val="000000"/>
      <w:sz w:val="24"/>
      <w:szCs w:val="24"/>
    </w:rPr>
  </w:style>
  <w:style w:type="paragraph" w:styleId="Msocommenttextcxsppierwsze">
    <w:name w:val="msocommenttext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ommenttextcxspdrugie">
    <w:name w:val="msocommenttex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64" w:before="360" w:after="0"/>
      <w:ind w:hanging="400"/>
    </w:pPr>
    <w:rPr>
      <w:rFonts w:ascii="Times New Roman" w:hAnsi="Times New Roman" w:eastAsia="Times New Roman" w:cs="Times New Roman"/>
      <w:sz w:val="21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9"/>
      <w:szCs w:val="20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20"/>
      <w:szCs w:val="20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pacing w:val="-10"/>
      <w:sz w:val="20"/>
      <w:szCs w:val="20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</w:rPr>
  </w:style>
  <w:style w:type="paragraph" w:styleId="Teksttreci161">
    <w:name w:val="Tekst treści (16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pacing w:val="-10"/>
      <w:sz w:val="19"/>
      <w:szCs w:val="20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9"/>
      <w:szCs w:val="20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0" w:after="0"/>
    </w:pPr>
    <w:rPr>
      <w:rFonts w:ascii="Segoe UI" w:hAnsi="Segoe UI" w:eastAsia="Times New Roman" w:cs="Segoe UI"/>
      <w:spacing w:val="20"/>
      <w:sz w:val="17"/>
      <w:szCs w:val="20"/>
    </w:rPr>
  </w:style>
  <w:style w:type="paragraph" w:styleId="Msonormal">
    <w:name w:val="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8:00Z</dcterms:created>
  <dc:creator>cm</dc:creator>
  <dc:description/>
  <cp:keywords/>
  <dc:language>en-US</dc:language>
  <cp:lastModifiedBy>Dziekanat</cp:lastModifiedBy>
  <cp:lastPrinted>2018-05-04T14:05:00Z</cp:lastPrinted>
  <dcterms:modified xsi:type="dcterms:W3CDTF">2019-01-11T10:44:00Z</dcterms:modified>
  <cp:revision>22</cp:revision>
  <dc:subject/>
  <dc:title>Plan studiów (nabór 2012/2013)</dc:title>
</cp:coreProperties>
</file>