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>Plan studiów - nabór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highlight w:val="yellow"/>
              </w:rPr>
              <w:t>Ratownictwo medycz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cjac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highlight w:val="yellow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567"/>
        <w:gridCol w:w="851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z elementami fizj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Fizj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R1-Fizjo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Patofozjologii Kli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. Naukowo-Dydaktyczny Lingwistyki Stosow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konomia i zarządzanie w ochronie zdrow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Z. Wyszkowska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. Ekonomiki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edyczne czynności ratun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Dr A. El-E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K. Medycyny Ratun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R2-MCz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edycyna ratun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Dr A. El-E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K. Medycyny Ratun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R2-MeR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  <w:t>Dr hab. P. Sokal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  <w:t>K. Neurochirurgii i Neu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NEU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G. Grześ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Ka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topedia i traumatologia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P. Paradowski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rtopedii i Traumatologii Narządu Ruc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Prof. dr hab. M. Sze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K. Pielęgniarstwa Zabie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I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astroenterologia i zaburzenia odżyw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Kłop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Gastroenterologii i Zaburzeń Odży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Diagnostyki Obra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hab. B. Mał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raktyka asystencka w Szpitalnym Oddziale Ratunkowym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dr Ahmad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zeniesiona z I ro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raktyka asystencka w Zespołach Ratownictwa Medycznego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– praktyka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dr Ahmad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zeniesiona z I ro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91"/>
        <w:gridCol w:w="2947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 sprawnościowe z elementami ratownictwa specjalistycznego  (ratownictwo wod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El-E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. Medycyny Ratun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y ratunkowe wewnątrzszpit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El-E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. Medycyny Ratun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edyczne czynności ratun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Dr A. El-E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K. Medycyny Ratun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R2-MCz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edycyna ratun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Dr A. El-E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K. Medycyny Ratun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R2-MeR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horoby  wewnętr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J. Budzyński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orób Naczyń i Chorób W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K. Kędziora – Korna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Geriat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 M. Soch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erinatologii, Ginekologii i Ginekologii Onkol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i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f. dr hab. M. Kraj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Opieki Paliaty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ediatrii, Alergologii i Gastroente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ed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Kuryl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chow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f. dr hab. M. Sze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. Pielęgniarstwa Zabie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kul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J. Kałuż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adania Narządów Zmys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obóz zimowy (wyjazdowy, płatny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zimowe formy aktywności ruchow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(miejsce realizacji - C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rof. dr hab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  <w:t>A. Go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  <w:t>K.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kład ogólnouniwersytecki /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816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8"/>
        <w:gridCol w:w="992"/>
        <w:gridCol w:w="567"/>
        <w:gridCol w:w="709"/>
        <w:gridCol w:w="709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iostatystyk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adania naukowe w ratownictwie medycznym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sądow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i toksykologia klini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Katastrof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aryng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nk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DYPLOMO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I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ortopedyczno – urazowy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orób wewnętrznych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 w Zespole Ratownictwa Medycznego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oddziale anestezjologii i intensywnej terapii – praktyka wakacyj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5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BEHAWIORALNE I SPOŁECZNE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 sprawnościowe z elementami ratownictwa specjalistycznego - wysokościowego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horoby tropi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tak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neurolog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kardiolog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pediatr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irurg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SOR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 Niekonwencjonalne przyczyny śmierci i  działania na miejscu wypadk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ieczeństwo imprez mas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 Bezpieczeństwo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n-US" w:eastAsia="pl-PL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grożenie chemi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F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A DYPLOMOW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ekun grupy seminaryj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Se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zygotowanie do egzaminu dyplomow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eg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gzamin zawod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przed komisją egzaminacyjną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58:00Z</dcterms:created>
  <dc:creator>Użytkownik systemu Windows</dc:creator>
  <dc:description/>
  <cp:keywords/>
  <dc:language>en-US</dc:language>
  <cp:lastModifiedBy>Dziekanat</cp:lastModifiedBy>
  <cp:lastPrinted>2019-09-11T08:14:00Z</cp:lastPrinted>
  <dcterms:modified xsi:type="dcterms:W3CDTF">2021-01-15T11:52:00Z</dcterms:modified>
  <cp:revision>6</cp:revision>
  <dc:subject/>
  <dc:title/>
</cp:coreProperties>
</file>