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8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992"/>
        <w:gridCol w:w="1276"/>
        <w:gridCol w:w="709"/>
        <w:gridCol w:w="847"/>
        <w:gridCol w:w="851"/>
        <w:gridCol w:w="850"/>
        <w:gridCol w:w="854"/>
        <w:gridCol w:w="1134"/>
        <w:gridCol w:w="4249"/>
      </w:tblGrid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k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lekto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liczenie na ocenę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nauczania pierwszej pomocy i kwalifikowanej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NP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- dr A. El-Ess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. Diagnostyki Laboratoryj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radi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 Diagnostyki Obraz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B. Małkow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Fa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Kardiologii i Farmakologii Kliniczn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hab. dr hab. G. Grześ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ksy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o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laryng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tolaryngologii, Foniatrii i Audiologii - dr hab. P. Burduk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okul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Badania Narządów Zmysłów -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ałuż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konomia i 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Ek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Ekonomiki Zdrowia  - dr hab. A. Wyszkowska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mikrobiologiczne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K. Chorób Naczyń i Chorób Wewnętrznych dr hab. Jacek Budzyński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zne czynności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Z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katast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r A. El-Ess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rat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a paliatywna w medycynie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O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Opieki Paliatyw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rajnik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komunikacji interpers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KI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giena, epidemiologia i dem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HiE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Higieny, Epidemiologii, Ergonomii i Kształcenia Podyplomowego -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la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kład ogólnouniwersytecki / Wykład kursowy: </w:t>
            </w:r>
            <w:r>
              <w:rPr/>
              <w:t xml:space="preserve">.Etyczna i socjokulturowa problematyka śmierci i umier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ZO1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 U Domańska, dr W. Kwiatkowsk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ztuki walki jako rodzaj aktywności fizy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rzedmio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SzW-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b w:val="false"/>
                <w:bCs w:val="false"/>
                <w:sz w:val="20"/>
                <w:szCs w:val="20"/>
              </w:rPr>
              <w:t>tudium Wychowania Fizycznego i Sportu – dr T. Zegarsk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samoobro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S-S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b w:val="false"/>
                <w:bCs w:val="false"/>
                <w:sz w:val="20"/>
                <w:szCs w:val="20"/>
              </w:rPr>
              <w:t>tudium Wychowania Fizycznego i Sportu – dr T. Zegarsk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7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0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7"/>
        <w:gridCol w:w="1214"/>
        <w:gridCol w:w="1134"/>
        <w:gridCol w:w="708"/>
        <w:gridCol w:w="451"/>
        <w:gridCol w:w="567"/>
        <w:gridCol w:w="567"/>
        <w:gridCol w:w="709"/>
        <w:gridCol w:w="851"/>
        <w:gridCol w:w="1134"/>
        <w:gridCol w:w="4110"/>
      </w:tblGrid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Prak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Wydziałowy Zespół Naukowo-Dydaktyczny Lingwistyki Stosowanej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zdarzeń jednostkowych i mnogi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JiM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Zastosowanie medycznych czynności ratunkowych w praktyce w odniesieniu do katastrof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K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zdrowotne pochodzenia odzwierzęce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800-R2-TERR-S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r A. El-Essa 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WIR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ikrobiolog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Wirusologia i prewencja zakaże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 xml:space="preserve">Stany zagrożenia zdrowotnego spowodowane katastrofami środowiskowymi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środ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chem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ny zagrożenia zdrowotnego spowodowane katastrofami chemicznymi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townictwo wodne w aspekci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czenie hiperba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S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na II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na II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na II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Z. Pielęgniarstwa Zabieg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M. Szewczy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Z. Pielęgniarstwa Zachowawcz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hd w:fill="FFFFFF" w:val="clear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J. Budzyński, prof. UMK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Z. Pielęgniarstwa Zachowawczeg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pl-PL"/>
              </w:rPr>
              <w:t>K. Zdrowia Publiczn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pl-PL"/>
              </w:rPr>
              <w:t>Prof. dr hab. K. Leksowsk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. i K. Pediatrii, Alergologii i Gastroenterologii  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Położnictw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Chorób Naczyń i Chorób Wewnętrznych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J. Budzyński, prof. UM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II K. Kardiolog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G. Grześ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zawodow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przed komisj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isja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5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20-09-04T10:18:00Z</dcterms:modified>
  <cp:revision>16</cp:revision>
  <dc:subject/>
  <dc:title/>
</cp:coreProperties>
</file>