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Diagnostyki Laborato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Odrowąż-Syp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Radiologii i Diagnostyki Obra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M. Dur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T. Grzybowski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oniatrii i Audiologii – dr hab. A. Sinkiewicz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Kałużny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Z. Wyszkowska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atedra Chorób Naczyń i Chorób Wewnętrznych –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Opieki Paliaty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kład ogólnouniwersytecki / Wykład kursowy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czna i socjokulturowa problematyka śmierci i umi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Medycyn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 dr U Domańska, dr W.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E. Bloch-Bogusław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Świątkowski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47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18-11-29T13:16:00Z</dcterms:modified>
  <cp:revision>10</cp:revision>
  <dc:subject/>
  <dc:title/>
</cp:coreProperties>
</file>