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0/2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8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404"/>
        <w:gridCol w:w="1276"/>
        <w:gridCol w:w="992"/>
        <w:gridCol w:w="567"/>
        <w:gridCol w:w="567"/>
        <w:gridCol w:w="8"/>
        <w:gridCol w:w="843"/>
        <w:gridCol w:w="453"/>
        <w:gridCol w:w="539"/>
        <w:gridCol w:w="1863"/>
      </w:tblGrid>
      <w:tr>
        <w:trPr>
          <w:trHeight w:val="12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jęcia  sprawnościowe z elementami ratownictwa specjalistycznego ( wodn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ologia nauczania pierwszej pomo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– 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Pielęgniarstwa Zabiegowego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Gastroenterologii i Zaburzeń Odżywi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 M. Kłop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Diagnostyki Obrazowej – dr hab. B. Małkowski, prog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cieżki kariery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chniki poszukiwań osób zaginio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– praktyka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z sem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6"/>
        <w:gridCol w:w="3252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Chorób Naczyń i Chorób Wewnętrznych – prof. dr hab. J.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Opieki Paliatywnej – 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Pielęgniarstwa Zachowawczego – 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ielęgniarstwa Zachowawczego – 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Chirurgii Onkologicznej – prof. dr hab. W. Zeg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adania Narządów Zmysłów – prof. dr hab. J. Kału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FERTA WŁASNA UCZELN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DO WYBO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Wykład ogólnouniwersytecki  (j. angielsk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wykład kursowy (j. polsk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O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+164 = 7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+210= 6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cs="Times New Roman" w:ascii="Times New Roman" w:hAnsi="Times New Roman"/>
          <w:strike/>
          <w:sz w:val="24"/>
          <w:szCs w:val="20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9:00Z</dcterms:created>
  <dc:creator>Użytkownik systemu Windows</dc:creator>
  <dc:description/>
  <cp:keywords/>
  <dc:language>en-US</dc:language>
  <cp:lastModifiedBy>Joanna Tyburczy</cp:lastModifiedBy>
  <cp:lastPrinted>2021-01-24T12:48:00Z</cp:lastPrinted>
  <dcterms:modified xsi:type="dcterms:W3CDTF">2021-09-06T06:54:00Z</dcterms:modified>
  <cp:revision>15</cp:revision>
  <dc:subject/>
  <dc:title/>
</cp:coreProperties>
</file>