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2020/21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4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oziom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8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. Grześ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re zatrucia w medycynie ratunkowej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erinatologii, Ginekologii i Ginekologii Onkologicznej – dr M. Soch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rologii – dr hab. P. Jarzemski, prof. UM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tolaryngologii, Foniatrii i Audiologii – prof. dr hab. P. Burd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townictwo medyczne wobec współczesnych zagroż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a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+210= 6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"/>
        <w:gridCol w:w="3392"/>
        <w:gridCol w:w="113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lenie zawodowe w ratownictwie medycz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 , Ergonomii i Kształcenia Podyplomowego – prof. dr hab. J. Kla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KG ocena i interpretacja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Sądowej – prof. dr hab. T. Grzybowsk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ZRM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stępowanie ratunkowe w obrażeniach c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eki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+250 = 67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 obowiązuje od semestru ……….. roku akademickiego …………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cs="Times New Roman" w:ascii="Times New Roman" w:hAnsi="Times New Roman"/>
          <w:strike/>
          <w:sz w:val="24"/>
          <w:szCs w:val="20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1984"/>
        <w:gridCol w:w="143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EC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behawioralne 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kli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a własn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 dyplom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tkowe (BHP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ferta własna - 95h teorii, 210h praktyczny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Użytkownik systemu Windows</dc:creator>
  <dc:description/>
  <cp:keywords/>
  <dc:language>en-US</dc:language>
  <cp:lastModifiedBy>Joanna Tyburczy</cp:lastModifiedBy>
  <cp:lastPrinted>2022-03-29T13:02:00Z</cp:lastPrinted>
  <dcterms:modified xsi:type="dcterms:W3CDTF">2022-05-24T06:36:00Z</dcterms:modified>
  <cp:revision>5</cp:revision>
  <dc:subject/>
  <dc:title/>
</cp:coreProperties>
</file>