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VII semes</w:t>
      </w:r>
      <w:r>
        <w:rPr/>
        <w:t>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402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2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Neuropsychologii Klinicznej – prof. dr hab. A. Bork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>K. Rehabilitacji – dr hab. M. Mackiewicz – Milewska, prof. UM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dr hab. M. Mackiewicz – Milewska, prof. UM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Chorób Naczyń i Chorób Wewnętrznych – prof. dr hab. J. Budzyńs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Neuropsychologii Klinicznej – prof. dr hab. A. Bork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a obrazow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Diagnostyki Obrazowej – dr hab. B. Małkowski, prof. UMK (dr M. Dur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A. Borkows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 dr hab. m. Mackiewicz – Milewska, prof. UM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K. Kędziora - Kornat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K. Kędziora - Kornat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SJ/1800-F4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Praktyka z zakresu fizykoterapii i masażu (50 godzin) –  K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Neurologii i Neurofizjologii Klinicznej– dr A. Nalazek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ODDZIAŁY (50 godz.)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Neurologii (15 h)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 xml:space="preserve">– K. Neurologii i Neurofizjologii Klinicznej –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A. Nalazek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Intensywnej terapii (10 h)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– K. Rehabilitacji –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pl-PL"/>
              </w:rPr>
              <w:t xml:space="preserve">Ortopedii (15 h) –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Rehabilitacji -  d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Neurochirurgii (10 h) –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 xml:space="preserve">K. Neurologii i Neurofizjologii Klinicznej –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dr A. Nalazek (koordynator praktyk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liniczna fizjologia wysiłku z diagnostyką fizjologiczn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daptowana aktywność fizy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. Fizjoterapii – prof. dr hab. A. Go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Rehabilitacji – dr hab. M. Mackiewicz – Milewska, prof. UM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Chorób Naczyń i Chorób Wewnętrznych – prof. dr hab. J. Budzyńsk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4-PRwChW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5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Dr K. Ogurkowski – K. Rehabilitacji (koordynator praktyk)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827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nictwo w zakresie stanu funkcjon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odde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środowi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onkolog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o udarze móz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7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9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9:00Z</dcterms:created>
  <dc:creator>Użytkownik systemu Windows</dc:creator>
  <dc:description/>
  <cp:keywords/>
  <dc:language>en-US</dc:language>
  <cp:lastModifiedBy>Joanna Tyburczy (asiatyburczy)</cp:lastModifiedBy>
  <cp:lastPrinted>2024-02-23T13:08:00Z</cp:lastPrinted>
  <dcterms:modified xsi:type="dcterms:W3CDTF">2024-12-06T06:55:00Z</dcterms:modified>
  <cp:revision>8</cp:revision>
  <dc:subject/>
  <dc:title/>
</cp:coreProperties>
</file>