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3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850"/>
        <w:gridCol w:w="567"/>
        <w:gridCol w:w="709"/>
        <w:gridCol w:w="709"/>
        <w:gridCol w:w="453"/>
        <w:gridCol w:w="539"/>
        <w:gridCol w:w="1843"/>
      </w:tblGrid>
      <w:tr>
        <w:trPr>
          <w:trHeight w:val="9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topedia i traumatologia, medycyna sporto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nkologii – prof. dr hab. K. Rosz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Pielęgniarstwa Zachowawczego – prof. dr hab. A. Kury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romocji Zdrowia – prof. dr hab. A. Kub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Alergologii, Immunologii Klinicznej i Chorób Wewnętr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K. Chirurgii Onkologicznej  - prof. dr hab. W. Zegar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rinatologii, Ginekologii i Ginekologii Onkologicznej – dr M. S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 – prof. dr hab. M. Szew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pieki Paliatywnej – 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Wysiłku Fizycznego i Anatomii Funkcjonalnej – 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Urologii –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a obrazow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Diagnostyki Obrazowej – dr hab. B. Mał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tropome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 (j. angielsk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 (j. pol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Rehabilitacji – dr K. Ogurkowski (koordynator praktyk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A. Borkow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prof. W. H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K. Kędziera-Kornat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informa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zecznictwo w zakresie stanu funkcjo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19:00Z</dcterms:created>
  <dc:creator>Użytkownik systemu Windows</dc:creator>
  <dc:description/>
  <cp:keywords/>
  <dc:language>en-US</dc:language>
  <cp:lastModifiedBy>Joanna Tyburczy</cp:lastModifiedBy>
  <cp:lastPrinted>2021-03-04T13:24:00Z</cp:lastPrinted>
  <dcterms:modified xsi:type="dcterms:W3CDTF">2021-10-05T12:32:00Z</dcterms:modified>
  <cp:revision>13</cp:revision>
  <dc:subject/>
  <dc:title/>
</cp:coreProperties>
</file>