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bCs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Załącznik nr 3 do uchwały Nr 139 Senatu UMK</w:t>
        <w:br/>
        <w:t xml:space="preserve"> z dnia 29 października 2019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lan studiów – nabór 2020/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529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ział prowadzący stud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ział Nauk o Zdrowiu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erunek na którym są prowadzone stud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JOTERAPI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om studi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lite magisterski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om Polskiej Ramy Kwalifikacj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l studi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lnoakademicki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studi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stacjonarn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semestr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 konieczna do ukończenia studiów na danym poziomi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liczba godzin zajęć dydaktycznyc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432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VII semes</w:t>
      </w:r>
      <w:r>
        <w:rPr/>
        <w:t>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3402"/>
        <w:gridCol w:w="113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43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E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ODOLOGIA BADAŃ NAUKOWYCH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Metodologia badań nauk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. Neuropsychologii Klinicznej – prof. dr hab. A. Borkows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MBN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liczenie z oceną </w:t>
            </w:r>
          </w:p>
        </w:tc>
      </w:tr>
      <w:tr>
        <w:trPr>
          <w:trHeight w:val="24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Fizjoterapii – prof. dr hab. A. Goc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MS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29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dnowa bi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Fizjologii Wysiłku Fizycznego i anatomii Funkcjonalnej – prof. dr hab. P. Zalewsk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OB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58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Fizjoterapii – prof. dr hab. A. Goc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TM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Wyroby medy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Rehabilitacji – dr hab. M. Mackiewicz – Milewska, prof. UM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WM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AGNOSTYKA FUNKCJONALN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iagnostyka funkcjonalna w dysfunkcjach narządu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Rehabilitacji – dr hab. M. Mackiewicz – Milewska, prof. UM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DFwDN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1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iagnostyka funkcjonalna 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Fizjoterapii – prof. dr hab. A. Goc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DFwW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iagnostyka funkcjonalna 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Chorób Naczyń i Chorób Wewnętrznych – prof. dr hab. J. Budzyńsk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DFwChW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9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odstawy biostatystyki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K. Neuropsychologii Klinicznej – prof. dr hab. A. Borkows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B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o wyb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Neurolingwistyk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Neuropsychologii Klinicznej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of. A. Borkowsk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efleksoterapi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Rehabilitacji –  dr hab. M. Mackiewicz – Milewska, prof. UM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11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Geront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Geriatrii – prof. dr hab. K. Kędziora - Kornatow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sycho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Ger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of. K. Kędziora-Kornatows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G-SJ/1800-F4-P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55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Telemedycy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Chorób Naczyń i Chorób Wewnętrznych – prof. dr hab. J. Budzyńs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Metody inform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Chorób Naczyń i Chorób Wewnętrznych – prof. dr hab. J. Budzyńsk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STUDENCKI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Praktyka śródroczna -  praktyka z fizjoterapii klinicznej, fizykoterapii i masażu (100 godz.),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  <w:t>w tym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Praktyka z zakresu fizykoterapii i masażu (50 godzin) –  K.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eurochirurgii i Neurologii – dr A. Nalazek (koordynator praktyk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ODDZIAŁY (50 godz.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Neurologii (15 h) – K. Neurochirurgii i Neurologii – dr hab. P. Sokal, prof. UM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Intensywnej terapii (10 h) –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K. Rehabilitacji – dr K. Ogurkowski (koordynator praktyk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rtopedii (15 h) – K. Neurochirurgii i Neurologii – dr A. Nalazek (koordynator praktyk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Neurochirurgii (10 h)- – K. Neurochirurgii i Neurologii – dr hab. P. Sokal, prof. UMK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SZFiM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SZFK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4-PSON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4-PSOIT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4-PSOOR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4-PSONE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/>
      </w:pPr>
      <w:r>
        <w:rPr/>
        <w:t>VIII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278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40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A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MEDYCZNE PODSTAWY FIZJOTERAP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Kliniczna fizjologia wysiłku z diagnostyką fizjologiczną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Fizjologii Wysiłku Fizycznego i anatomii Funkcjonalnej – prof. dr hab. P. Zalewsk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DFZ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6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E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ODOLOGIA BADAŃ NAUKOW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EBP (Fizjoterapia oparta na dowodach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Fizjologii Wysiłku Fizycznego i anatomii Funkcjonalnej – prof. dr hab. P. Zalewsk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EBP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50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Fizjoterapii – prof. dr hab. A. Goc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800-F3-MSw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5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daptowana aktywność fizyczn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Fizjoterapii – prof. dr hab. A. Goc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ARA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9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GRAMOWANIE REHABLITA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ogramowanie rehabilitacji w dysfunkcjach narządu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Rehabilitacji –  dr hab. M. Mackiewicz – Milewska, prof. UM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00-F4-PRwDN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37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ogramowanie rehabilitacji 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Fizjoterapii – prof. dr hab. A. Goc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RwW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ogramowanie rehabilitacji 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K. Rehabilitacji – dr hab. M. Mackiewqicz – Milewska, prof. UM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00-F4-PRwChW-S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E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INARIUM MAGISTERSK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SD..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70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ogramowanie rehabilitacji w zaburzeniach narządu żuc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Fizjoterapii – prof. dr hab. A. Goc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RwDNZ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7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pieka koordynowan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Fizjoterapii – prof. dr hab. A. Goc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OK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STUDENCK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Wakacyjna praktyka profilowana – wybieraln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Rehabilitacji – dr K. Ogurkowski (koordynator praktyk)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WP…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IX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4111"/>
        <w:gridCol w:w="1276"/>
        <w:gridCol w:w="992"/>
        <w:gridCol w:w="623"/>
        <w:gridCol w:w="624"/>
        <w:gridCol w:w="738"/>
        <w:gridCol w:w="510"/>
        <w:gridCol w:w="624"/>
        <w:gridCol w:w="1703"/>
      </w:tblGrid>
      <w:tr>
        <w:trPr>
          <w:trHeight w:val="12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3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B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UKI OGÓLNE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ydaktyka fizjoterap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D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konomia i systemy ochrony zdrow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EiSOZ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rządzanie i marketi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ZiM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54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ort osób z niepełnosprawności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SON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4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lneoklimat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B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48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rzecznictwo w zakresie stanu funkcjon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4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Ścieżka specjalistyczna:  Fizjoterapia oddech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4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Ścieżka specjalistyczna:  Fizjoterapia środowis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4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o wybo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Ścieżka specjalistyczna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pediatr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onkolog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7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Ścieżka specjalistyczna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Aktywna rehabilitacj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po udarze móz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7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Choroby cywiliza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ChC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4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w hipertens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FwH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E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INARIUM MAGISTERSKI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Seminarium magiste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SD..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liczenie </w:t>
            </w:r>
          </w:p>
        </w:tc>
      </w:tr>
      <w:tr>
        <w:trPr>
          <w:trHeight w:val="418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X semestr</w:t>
      </w:r>
    </w:p>
    <w:tbl>
      <w:tblPr>
        <w:tblW w:w="14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0"/>
        <w:gridCol w:w="1276"/>
        <w:gridCol w:w="992"/>
        <w:gridCol w:w="623"/>
        <w:gridCol w:w="624"/>
        <w:gridCol w:w="624"/>
        <w:gridCol w:w="624"/>
        <w:gridCol w:w="624"/>
        <w:gridCol w:w="1278"/>
        <w:gridCol w:w="64"/>
      </w:tblGrid>
      <w:tr>
        <w:trPr>
          <w:trHeight w:val="118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E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INARIUM MAGISTER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Seminarium magiste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SD..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5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STUDENC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aktyka z fizjoterapii klinicznej, fizykoterapii i masażu (praktyka semestralna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aktyka z zakresu fizykoterapii i masażu – 100 godzi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aktyka z fizjoterapii klinicznej - 410 godzin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DZIAŁY: Pediatrii (25 h), Neurologii (50 h); Ortopedii (50 h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Intensywnej terapii (25 h); Neurochirurgii (50 h)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habilitacji (75 h); Chirurgii (25 h);  Geriatrii (50 h); Kardiologii (30 h); Reumatologii (30 h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PSZFM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PSZFK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P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N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OR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IT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Ne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R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Ch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G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K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PSORe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omylnaczcionkaakapitu">
    <w:name w:val="Domyślna czcionka akapitu"/>
    <w:qFormat/>
    <w:rPr/>
  </w:style>
  <w:style w:type="character" w:styleId="Note">
    <w:name w:val="not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58:00Z</dcterms:created>
  <dc:creator>Użytkownik systemu Windows</dc:creator>
  <dc:description/>
  <cp:keywords/>
  <dc:language>en-US</dc:language>
  <cp:lastModifiedBy>Joanna Tyburczy (asiatyburczy)</cp:lastModifiedBy>
  <cp:lastPrinted>2022-03-29T12:07:00Z</cp:lastPrinted>
  <dcterms:modified xsi:type="dcterms:W3CDTF">2023-09-22T11:27:00Z</dcterms:modified>
  <cp:revision>5</cp:revision>
  <dc:subject/>
  <dc:title/>
</cp:coreProperties>
</file>