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  <w:t>nabór 2016/2017 i kolejne</w:t>
      </w:r>
    </w:p>
    <w:p>
      <w:pPr>
        <w:pStyle w:val="Normal"/>
        <w:rPr/>
      </w:pPr>
      <w:r>
        <w:rPr>
          <w:b/>
          <w:sz w:val="16"/>
          <w:szCs w:val="16"/>
        </w:rPr>
        <w:t>PROGRAM  KSZTAŁCENIA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shd w:fill="38F6F6" w:val="clear"/>
        </w:rPr>
        <w:t>ELEKTRORADIOLOGI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  <w:t xml:space="preserve">2017/2018 </w:t>
      </w:r>
      <w:r>
        <w:rPr>
          <w:sz w:val="18"/>
          <w:szCs w:val="18"/>
        </w:rPr>
        <w:t>i kolej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b/>
          <w:b/>
          <w:sz w:val="18"/>
          <w:szCs w:val="18"/>
          <w:shd w:fill="FFFF99" w:val="clear"/>
        </w:rPr>
      </w:pPr>
      <w:r>
        <w:rPr>
          <w:b/>
          <w:sz w:val="18"/>
          <w:szCs w:val="18"/>
          <w:shd w:fill="FFFF99" w:val="clear"/>
        </w:rPr>
        <w:t>ROK II</w:t>
      </w:r>
    </w:p>
    <w:p>
      <w:pPr>
        <w:pStyle w:val="Normal"/>
        <w:ind w:left="2124" w:firstLine="708"/>
        <w:rPr>
          <w:b/>
          <w:b/>
          <w:sz w:val="18"/>
          <w:szCs w:val="18"/>
          <w:shd w:fill="FFFF99" w:val="clear"/>
        </w:rPr>
      </w:pPr>
      <w:r>
        <w:rPr>
          <w:b/>
          <w:sz w:val="18"/>
          <w:szCs w:val="18"/>
          <w:shd w:fill="FFFF99" w:val="clear"/>
        </w:rPr>
      </w:r>
    </w:p>
    <w:tbl>
      <w:tblPr>
        <w:tblW w:w="1432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89"/>
        <w:gridCol w:w="3119"/>
        <w:gridCol w:w="439"/>
        <w:gridCol w:w="440"/>
        <w:gridCol w:w="440"/>
        <w:gridCol w:w="440"/>
        <w:gridCol w:w="440"/>
        <w:gridCol w:w="496"/>
        <w:gridCol w:w="20"/>
        <w:gridCol w:w="407"/>
        <w:gridCol w:w="399"/>
        <w:gridCol w:w="440"/>
        <w:gridCol w:w="440"/>
        <w:gridCol w:w="440"/>
        <w:gridCol w:w="444"/>
        <w:gridCol w:w="442"/>
        <w:gridCol w:w="473"/>
        <w:gridCol w:w="1494"/>
      </w:tblGrid>
      <w:tr>
        <w:trPr>
          <w:trHeight w:val="73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ab/>
              <w:tab/>
            </w:r>
            <w:r>
              <w:rPr>
                <w:sz w:val="14"/>
                <w:szCs w:val="14"/>
              </w:rPr>
              <w:t>L.p</w:t>
            </w:r>
          </w:p>
        </w:tc>
        <w:tc>
          <w:tcPr>
            <w:tcW w:w="3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realizację programu</w:t>
            </w:r>
          </w:p>
        </w:tc>
        <w:tc>
          <w:tcPr>
            <w:tcW w:w="5285" w:type="dxa"/>
            <w:gridSpan w:val="13"/>
            <w:tcBorders>
              <w:top w:val="single" w:sz="8" w:space="0" w:color="000000"/>
              <w:left w:val="single" w:sz="8" w:space="0" w:color="000000"/>
            </w:tcBorders>
            <w:shd w:fill="FCBA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  <w:shd w:fill="FCBAEB" w:val="clear"/>
              </w:rPr>
            </w:pPr>
            <w:r>
              <w:rPr>
                <w:b/>
                <w:i/>
                <w:sz w:val="14"/>
                <w:szCs w:val="14"/>
                <w:shd w:fill="FCBAEB" w:val="clear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shd w:fill="B3F79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B3F79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B3F79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shd w:fill="B3F79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15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99" w:val="clear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99" w:val="clear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  <w:shd w:fill="FFFF99" w:val="clear"/>
              </w:rPr>
            </w:pPr>
            <w:r>
              <w:rPr>
                <w:b/>
                <w:i/>
                <w:sz w:val="14"/>
                <w:szCs w:val="14"/>
                <w:shd w:fill="FFFF99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shd w:fill="FCBAEB" w:val="clear"/>
              </w:rPr>
            </w:pPr>
            <w:r>
              <w:rPr>
                <w:b/>
                <w:i/>
                <w:sz w:val="14"/>
                <w:szCs w:val="14"/>
                <w:shd w:fill="FCBAEB" w:val="clear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CS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CS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prawa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Prawo w prac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br/>
              <w:t>A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12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>Wykład do wyboru: Nowoczesne techniki diagnostyczne w patomorfologii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Patologii Nowotworów i Patomorfologii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W. Jóźwicki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1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Wykład do wyboru: Elektroradiologia i badanie obrazowe w diagnostyce chorób wewnętr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Chorób Naczyń i Chorób Wewnętrznych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hab. J. Budzyński, prof. UMK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Podstawy ekonom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cz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kład Ekonomiki Zdrowia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edeutyka onkolog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ielęgniarstwa Onkologi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Nowicki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onkologia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 xml:space="preserve">Psychologia jakości życ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nowotwor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chronie zdrow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Z. Organizacji i Zarządzania w Ochronie Zdrowia </w:t>
            </w: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3"/>
                <w:szCs w:val="13"/>
              </w:rPr>
              <w:t xml:space="preserve">K. i K. Alergologii, Immunologii Klinicznej i Chorób Wewnętrznych </w:t>
            </w: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de-DE"/>
              </w:rPr>
              <w:t>Z. Bartuz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diatr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ielęgniarstwa Pediatry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Kuryla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obc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(lektorat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Lingwistyki Stosowa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Wiertlews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ope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3"/>
                <w:szCs w:val="13"/>
              </w:rPr>
              <w:t>O. K. Ortopedii i Traumatologii Narządu Ruchu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r D. Mątewsk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   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agnostyka kardiologicz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 K. Kardi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W. Sinkiewic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67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cja społeczna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trike/>
                <w:sz w:val="18"/>
                <w:szCs w:val="18"/>
              </w:rPr>
              <w:t xml:space="preserve"> </w:t>
            </w:r>
            <w:r>
              <w:rPr>
                <w:b/>
                <w:strike/>
                <w:sz w:val="18"/>
                <w:szCs w:val="18"/>
              </w:rPr>
              <w:t>EB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Neuropsychologii Klinicznej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A. Borkowska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shd w:fill="FF00FF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00FF" w:val="cle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trike/>
                <w:sz w:val="18"/>
                <w:szCs w:val="18"/>
              </w:rPr>
              <w:t>Międzynarodowe problemy zdrowia</w:t>
            </w:r>
            <w:r>
              <w:rPr>
                <w:b/>
                <w:sz w:val="18"/>
                <w:szCs w:val="18"/>
              </w:rPr>
              <w:t xml:space="preserve"> Medycyna podróż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Z. Medycyny Zapobiegawczej i Zdrowia Środ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 xml:space="preserve">Zdrowie i bezpieczeństwo w prac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ka uzależni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  <w:r>
              <w:rPr>
                <w:sz w:val="14"/>
                <w:szCs w:val="14"/>
              </w:rPr>
              <w:t>Dr hab. Hanna Kostyło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genodiagnostyka klasy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 hab. Zbigniew Serafin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Radiologia ogóln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klini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Radiologii i Diagnostyki Obrazow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Sokóls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adiologia stomatologi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Radiologii i Diagnostyki Obrazow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Sokóls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kontrast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diagnostyce obraz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Radiologii i Diagnostyki Obrazow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Sokóls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4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diobiolog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ochrona radiologi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 hab. Zbigniew Serafi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iografia kardiologi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 K. Kardi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W. Sinkiewic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iografia rentgeno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 hab. Zbigniew Serafi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kursowy: </w:t>
            </w:r>
            <w:r>
              <w:rPr>
                <w:b/>
                <w:color w:val="FF0000"/>
                <w:sz w:val="18"/>
                <w:szCs w:val="18"/>
              </w:rPr>
              <w:t>Podstawy żywienia dojelitowego i pozajelit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i Z. Żywienia i Dietetyki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J. Przybyszews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kursowy: </w:t>
            </w:r>
            <w:r>
              <w:rPr>
                <w:b/>
                <w:color w:val="FF0000"/>
                <w:sz w:val="18"/>
                <w:szCs w:val="18"/>
              </w:rPr>
              <w:t>Patologie społeczne w środowisku zawodowym i społecznym pracowników ochrony zdro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K. i Z. Pedagogiki i Dydaktyki Pielęgniarskiej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. Trzcins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kursowy: </w:t>
            </w:r>
            <w:r>
              <w:rPr>
                <w:b/>
                <w:color w:val="FF0000"/>
                <w:sz w:val="18"/>
                <w:szCs w:val="18"/>
              </w:rPr>
              <w:t>Rehabilitacja w chorobach ośrodkowego układu nerw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i K. Rehabilitacji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M. Mackiewicz - Milews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ykład kursowy: </w:t>
            </w:r>
            <w:r>
              <w:rPr>
                <w:b/>
                <w:color w:val="FF0000"/>
                <w:sz w:val="18"/>
                <w:szCs w:val="18"/>
              </w:rPr>
              <w:t>Nowoczesne techniki diagnostyczne w gastroenterolog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i K. Gastroenterologii i Zaburzeń Odżywiania</w:t>
            </w:r>
          </w:p>
          <w:p>
            <w:pPr>
              <w:pStyle w:val="Normal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Prof. dr hab. M. Świątkowsk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Systemy zarządzania jakością w elektroradiolog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Onkologii, Radioterapii i Ginekologii Onkologi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K. Roszkowski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PRAKTYKA ŚRÓDROCZN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4"/>
              </w:rPr>
              <w:t>Konwencjonalna cyfrowa pracownia rtg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 hab. Zbigniew Serafin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4FE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  <w:t>5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  <w:lang w:val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PRAKTYKA WAKACYJN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4"/>
              </w:rPr>
              <w:t>Konwencjonalna cyfrowa pracownia rtg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 hab. Zbigniew Serafin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4FE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  <w:t>50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PRAKTYKA WAKACYJN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sz w:val="16"/>
                <w:szCs w:val="14"/>
              </w:rPr>
              <w:t>Pracownia angiograficz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 hab. Zbigniew Serafin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4FE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  <w:t>50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2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1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spacing w:before="28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spacing w:before="280" w:after="280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an nauczania </w:t>
        <w:tab/>
        <w:tab/>
        <w:tab/>
        <w:t>nabór 2016/2017 i kolejne</w:t>
      </w:r>
    </w:p>
    <w:p>
      <w:pPr>
        <w:pStyle w:val="Normal"/>
        <w:rPr/>
      </w:pPr>
      <w:r>
        <w:rPr>
          <w:b/>
          <w:sz w:val="16"/>
          <w:szCs w:val="16"/>
        </w:rPr>
        <w:t>PROGRAM  KSZTAŁCENIA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shd w:fill="38F6F6" w:val="clear"/>
        </w:rPr>
        <w:t>ELEKTRORADIOLOGI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/>
      </w:pPr>
      <w:r>
        <w:rPr>
          <w:b/>
          <w:sz w:val="18"/>
          <w:szCs w:val="18"/>
        </w:rPr>
        <w:t>Rok akademicki:</w:t>
        <w:tab/>
        <w:tab/>
        <w:tab/>
        <w:t xml:space="preserve">2018/2019 </w:t>
      </w:r>
      <w:r>
        <w:rPr>
          <w:sz w:val="18"/>
          <w:szCs w:val="18"/>
        </w:rPr>
        <w:t>i kolej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shd w:fill="FFFF99" w:val="clear"/>
        </w:rPr>
        <w:t>ROK III</w: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30"/>
        <w:gridCol w:w="3015"/>
        <w:gridCol w:w="432"/>
        <w:gridCol w:w="433"/>
        <w:gridCol w:w="435"/>
        <w:gridCol w:w="433"/>
        <w:gridCol w:w="433"/>
        <w:gridCol w:w="433"/>
        <w:gridCol w:w="432"/>
        <w:gridCol w:w="432"/>
        <w:gridCol w:w="432"/>
        <w:gridCol w:w="438"/>
        <w:gridCol w:w="432"/>
        <w:gridCol w:w="432"/>
        <w:gridCol w:w="446"/>
        <w:gridCol w:w="473"/>
        <w:gridCol w:w="1491"/>
      </w:tblGrid>
      <w:tr>
        <w:trPr>
          <w:trHeight w:val="73" w:hRule="atLeast"/>
          <w:cantSplit w:val="true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3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realizację programu</w:t>
            </w:r>
          </w:p>
        </w:tc>
        <w:tc>
          <w:tcPr>
            <w:tcW w:w="5197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CBA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  <w:shd w:fill="FCBAEB" w:val="clear"/>
              </w:rPr>
            </w:pPr>
            <w:r>
              <w:rPr>
                <w:b/>
                <w:i/>
                <w:sz w:val="14"/>
                <w:szCs w:val="14"/>
                <w:shd w:fill="FCBAEB" w:val="clear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shd w:fill="B3F79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99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99" w:val="clear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99" w:val="clear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  <w:shd w:fill="FFFF99" w:val="clear"/>
              </w:rPr>
            </w:pPr>
            <w:r>
              <w:rPr>
                <w:b/>
                <w:i/>
                <w:sz w:val="14"/>
                <w:szCs w:val="14"/>
                <w:shd w:fill="FFFF99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shd w:fill="FCBAEB" w:val="clear"/>
              </w:rPr>
            </w:pPr>
            <w:r>
              <w:rPr>
                <w:b/>
                <w:i/>
                <w:sz w:val="16"/>
                <w:szCs w:val="16"/>
                <w:shd w:fill="FCBAEB" w:val="clear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CS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CS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iatr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sz w:val="14"/>
                <w:szCs w:val="14"/>
              </w:rPr>
              <w:t>K. Kędziora-Kornatowsk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logia i neurochirurg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Neurotraumatologii (-/15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Śniegock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owiskowego (15/-)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of. dr hab. M. Hara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nictwo i ginekolog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. Medycyny Matczyno-Płodowej, Ginekologii i Neonat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M. Dubie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 opieki długoterminow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a paliatyw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Opieki Paliatyw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Krajnik, prof. UM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anie w ochronie zdrowia Ekonomika zdrowi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kład Ekonomiki Zdrowia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zdrowi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Promocj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um licencjacki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(seminarium dyplomowe)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kliniczna  Epidemiologia w zdrowiu publiczny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pejska polityka zdrowotn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uropean Public Healt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Z. Medycyny Zapobiegawczej i Zdrowia Środ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ukacja pacjent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leczenie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J. Kałużny, prof. UM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mmografia i diagnostyka piers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Chirurgii Onkologi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W. Zegarsk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dioterapi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K.  Onkologii i Brachyterapi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 hab. R. Makarewicz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1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ografia komputerow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hab. Z. Seraf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00" w:val="clear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tyka audiologicz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Sinkiewic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onans magnetyczn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hab. Z. Seraf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ycyna nuklear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zytonowej Tomografii Emisyjnej i Diagnostyki Molekular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B. Małkowsk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tyka elektromedy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neurolog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 Neuropsychologii Klini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Ziółkowska-Koch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8"/>
                <w:szCs w:val="16"/>
              </w:rPr>
              <w:t>Wykład do wybor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8"/>
                <w:szCs w:val="16"/>
              </w:rPr>
              <w:t>Wykład do wybor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PRAKTYKA MIĘDZYSEMESTRALNA 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Pracownia Konwencjonalna RTG)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ab. Z. Serafin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  <w:t>5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  <w:shd w:fill="FFFF00" w:val="clear"/>
              </w:rPr>
              <w:t>12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0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  <w:t>10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2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spacing w:before="28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PodtytuZnak1">
    <w:name w:val="Podtytuł Znak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CytatZnak1">
    <w:name w:val="Cytat Znak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CytatintensywnyZnak1">
    <w:name w:val="Cytat intensywny Znak1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Wyrnieniedelikatne1">
    <w:name w:val="Wyróżnienie delikatne1"/>
    <w:qFormat/>
    <w:rPr>
      <w:i/>
      <w:color w:val="5A5A5A"/>
    </w:rPr>
  </w:style>
  <w:style w:type="character" w:styleId="Wyrnienieintensywne1">
    <w:name w:val="Wyróżnienie intensywne1"/>
    <w:qFormat/>
    <w:rPr>
      <w:rFonts w:cs="Times New Roman"/>
      <w:b/>
      <w:i/>
      <w:sz w:val="24"/>
      <w:szCs w:val="24"/>
      <w:u w:val="single"/>
    </w:rPr>
  </w:style>
  <w:style w:type="character" w:styleId="Odwoaniedelikatne1">
    <w:name w:val="Odwołanie delikatne1"/>
    <w:qFormat/>
    <w:rPr>
      <w:rFonts w:cs="Times New Roman"/>
      <w:sz w:val="24"/>
      <w:szCs w:val="24"/>
      <w:u w:val="single"/>
    </w:rPr>
  </w:style>
  <w:style w:type="character" w:styleId="Odwoanieintensywne1">
    <w:name w:val="Odwołanie intensywne1"/>
    <w:qFormat/>
    <w:rPr>
      <w:rFonts w:cs="Times New Roman"/>
      <w:b/>
      <w:sz w:val="24"/>
      <w:u w:val="single"/>
    </w:rPr>
  </w:style>
  <w:style w:type="character" w:styleId="Tytuksiki1">
    <w:name w:val="Tytuł książki1"/>
    <w:qFormat/>
    <w:rPr>
      <w:rFonts w:ascii="Cambria" w:hAnsi="Cambria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1">
    <w:name w:val="Bez odstępów1"/>
    <w:basedOn w:val="Normal"/>
    <w:qFormat/>
    <w:pPr/>
    <w:rPr>
      <w:szCs w:val="3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ytat1">
    <w:name w:val="Cytat1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4:00Z</dcterms:created>
  <dc:creator>wlasciciel</dc:creator>
  <dc:description/>
  <cp:keywords/>
  <dc:language>en-US</dc:language>
  <cp:lastModifiedBy>Dziekanat</cp:lastModifiedBy>
  <cp:lastPrinted>2016-05-20T09:39:00Z</cp:lastPrinted>
  <dcterms:modified xsi:type="dcterms:W3CDTF">2018-02-16T09:00:00Z</dcterms:modified>
  <cp:revision>10</cp:revision>
  <dc:subject/>
  <dc:title>Plan nauczania</dc:title>
</cp:coreProperties>
</file>