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dorobek naukowy, dydaktyczny, organizacyjny oraz doŚwiadczenie zdobyte  poza szkolnictwem wyższy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sz w:val="24"/>
        </w:rPr>
      </w:pPr>
      <w:r>
        <w:rPr>
          <w:sz w:val="24"/>
        </w:rPr>
        <w:tab/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51"/>
        <w:gridCol w:w="2146"/>
        <w:gridCol w:w="1730"/>
      </w:tblGrid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imię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nazwisko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miejsce urodzeni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data urodzen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172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/>
        <w:tc>
          <w:tcPr>
            <w:tcW w:w="4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i/>
                <w:sz w:val="18"/>
              </w:rPr>
              <w:t>adres domowy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i/>
                <w:sz w:val="18"/>
              </w:rPr>
              <w:t>telefon domowy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/>
      </w:pPr>
      <w:r>
        <w:rPr/>
        <w:t xml:space="preserve"> </w:t>
      </w:r>
      <w:r>
        <w:rPr/>
        <w:t>WyksztaŁcenie, stopnie i tytuŁy naukow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88"/>
        <w:gridCol w:w="2053"/>
        <w:gridCol w:w="1468"/>
        <w:gridCol w:w="3969"/>
      </w:tblGrid>
      <w:tr>
        <w:trPr/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/>
            </w:pPr>
            <w:r>
              <w:rPr>
                <w:i/>
                <w:sz w:val="18"/>
              </w:rPr>
              <w:t>Uzyskania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czelnia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moto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tuł pracy/rozprawy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gisteriu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opień dokto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ajmowane stanowiska na Uczelnia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i/>
          <w:i/>
          <w:caps/>
          <w:sz w:val="18"/>
        </w:rPr>
      </w:pPr>
      <w:r>
        <w:rPr>
          <w:i/>
          <w:caps/>
          <w:sz w:val="18"/>
        </w:rPr>
        <w:t>(w kolejności chronologicznej)</w:t>
      </w:r>
    </w:p>
    <w:tbl>
      <w:tblPr>
        <w:tblW w:w="9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4541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iesiące/lata 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a stanowiska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a zakładu pracy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wykonywana  praca  poza ośrodkiem akademicki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i/>
          <w:i/>
          <w:caps/>
          <w:sz w:val="18"/>
        </w:rPr>
      </w:pPr>
      <w:r>
        <w:rPr>
          <w:i/>
          <w:caps/>
          <w:sz w:val="18"/>
        </w:rPr>
        <w:t>(w kolejności chronologicznej)</w:t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59"/>
        <w:gridCol w:w="5103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Miesiące/lata 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zwa stanowisk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zwa zakładu pracy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/>
      </w:pPr>
      <w:r>
        <w:rPr>
          <w:b/>
          <w:caps/>
          <w:sz w:val="24"/>
        </w:rPr>
        <w:t>iNNE  FORMY  DOŚWIADCZEŃ  ZAWODOWYCH  ZDOBYTYCH  PO  UKOŃCZENIU STUDIÓW (</w:t>
      </w:r>
      <w:r>
        <w:rPr>
          <w:caps/>
          <w:sz w:val="24"/>
        </w:rPr>
        <w:t>nA pRZYKŁAD: kursy, studia podyplomowe</w:t>
      </w:r>
      <w:r>
        <w:rPr>
          <w:b/>
          <w:caps/>
          <w:sz w:val="24"/>
        </w:rPr>
        <w:t xml:space="preserve">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</w:tblGrid>
      <w:tr>
        <w:trPr/>
        <w:tc>
          <w:tcPr>
            <w:tcW w:w="2165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Beztytuu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Beztytuu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eŁnione funkcje na Uczelnia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(w kolejności chronologicznej)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4472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iesiące/lata 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a funkcji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a zakładu pracy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>DOROBEK  DYDAKTYCZN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/>
          </w:tcPr>
          <w:p>
            <w:pPr>
              <w:pStyle w:val="Nazwaprzedsibiorstwa"/>
              <w:snapToGrid w:val="false"/>
              <w:spacing w:before="2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/>
      </w:pPr>
      <w:r>
        <w:rPr>
          <w:sz w:val="24"/>
        </w:rPr>
        <w:t xml:space="preserve">          </w:t>
      </w:r>
      <w:r>
        <w:rPr>
          <w:b/>
          <w:caps/>
          <w:sz w:val="24"/>
        </w:rPr>
        <w:t xml:space="preserve">CzŁonkostwo towarzystw  i  organizacji naukowy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/>
      </w:pPr>
      <w:r>
        <w:rPr/>
        <w:t>oraz peŁnione w nich funkcje:</w:t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812"/>
      </w:tblGrid>
      <w:tr>
        <w:trPr/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/>
            </w:pPr>
            <w:r>
              <w:rPr>
                <w:i/>
                <w:sz w:val="18"/>
              </w:rPr>
              <w:t>Nazwa towarzystwa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ind w:right="-720" w:hanging="0"/>
              <w:rPr/>
            </w:pPr>
            <w:r>
              <w:rPr>
                <w:i/>
                <w:sz w:val="18"/>
              </w:rPr>
              <w:t>Nazwa i okres (lata) pełnionej funkcj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b/>
          <w:b/>
          <w:caps/>
          <w:sz w:val="24"/>
        </w:rPr>
      </w:pPr>
      <w:r>
        <w:rPr>
          <w:b/>
          <w:caps/>
          <w:sz w:val="24"/>
        </w:rPr>
        <w:t>WystĄpienia na konferencjach naukowych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i/>
          <w:i/>
          <w:caps/>
          <w:sz w:val="18"/>
        </w:rPr>
      </w:pPr>
      <w:r>
        <w:rPr>
          <w:i/>
          <w:caps/>
          <w:sz w:val="18"/>
        </w:rPr>
        <w:t>(w kolejności chronologicznej)</w:t>
      </w:r>
    </w:p>
    <w:tbl>
      <w:tblPr>
        <w:tblW w:w="978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3"/>
        <w:gridCol w:w="2968"/>
        <w:gridCol w:w="3860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siąc i ro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Konferencji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asto, kraj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azwa konferencj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w języku, w którym się odbyła)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tuł wystąpie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eferatu, posteru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b/>
          <w:b/>
          <w:caps/>
          <w:sz w:val="24"/>
        </w:rPr>
      </w:pPr>
      <w:r>
        <w:rPr>
          <w:b/>
          <w:caps/>
          <w:sz w:val="24"/>
        </w:rPr>
        <w:t>zwiĘzŁa charakterystyka wŁasnych badadaŃ naukowych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ublikacje o charakterze naukowy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i/>
          <w:sz w:val="18"/>
        </w:rPr>
        <w:t>(</w:t>
      </w:r>
      <w:r>
        <w:rPr>
          <w:b/>
          <w:i/>
          <w:sz w:val="18"/>
        </w:rPr>
        <w:t>tylko</w:t>
      </w:r>
      <w:r>
        <w:rPr>
          <w:i/>
          <w:sz w:val="18"/>
        </w:rPr>
        <w:t xml:space="preserve"> objęte systemem recenzji naukowy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</w:t>
      </w:r>
      <w:r>
        <w:rPr>
          <w:b/>
          <w:caps/>
          <w:sz w:val="24"/>
        </w:rPr>
        <w:t>ArtykuŁy i rozdziaŁy ksiĄŻe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sz w:val="24"/>
        </w:rPr>
        <w:br/>
        <w:t xml:space="preserve"> </w:t>
        <w:br/>
        <w:br/>
        <w:t xml:space="preserve"> </w:t>
        <w:br/>
        <w:br/>
      </w:r>
      <w:r>
        <w:rPr>
          <w:rStyle w:val="StrongEmphasis"/>
          <w:sz w:val="24"/>
        </w:rPr>
        <w:t xml:space="preserve"> </w:t>
      </w:r>
      <w:r>
        <w:rPr>
          <w:sz w:val="24"/>
        </w:rPr>
        <w:b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Tekstpodstawowy3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808" w:h="16800"/>
      <w:pgMar w:left="1440" w:right="134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outlineLvl w:val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G Times (W1);Times New Roman" w:hAnsi="CG Times (W1);Times New Roman" w:cs="CG Times (W1);Times New Roman"/>
      <w:lang w:val="en-GB"/>
    </w:rPr>
  </w:style>
  <w:style w:type="paragraph" w:styleId="Osignicie">
    <w:name w:val="Osiągnięcie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Beztytuu">
    <w:name w:val="Bez tytułu"/>
    <w:basedOn w:val="Normal"/>
    <w:qFormat/>
    <w:pP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1:00Z</dcterms:created>
  <dc:creator>Akademia</dc:creator>
  <dc:description/>
  <cp:keywords/>
  <dc:language>en-US</dc:language>
  <cp:lastModifiedBy>Katarzyna Kubacka</cp:lastModifiedBy>
  <dcterms:modified xsi:type="dcterms:W3CDTF">2018-02-16T08:01:00Z</dcterms:modified>
  <cp:revision>3</cp:revision>
  <dc:subject/>
  <dc:title>DOROBEK NAUKOWY, DYDAKTYCZNY, ORGANIZACYJNY ORAZ DOŚWIADCZENIE ZDOBYTE  POZA SZKOLNICTWEM WYŻSZYM</dc:title>
</cp:coreProperties>
</file>