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Bydgoszcz, 24.02.2020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prof. dr hab. A. Borkowska, prof. dr hab. K. Kędziora-Kornatowska, dr hab. A. Bączkowska, prof. dr hab. A. Kurylak, prof. dr hab. A. Goch, dr hab. H. Zielińska-Więczkowska, dr hab. C. Popławski, prof. UMK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TERAPIA ZAJĘCIOWA</w:t>
      </w:r>
      <w:r>
        <w:rPr>
          <w:rFonts w:cs="Arial" w:ascii="Calibri" w:hAnsi="Calibri"/>
          <w:sz w:val="18"/>
          <w:szCs w:val="18"/>
        </w:rPr>
        <w:t xml:space="preserve"> – II rok, II semestr, rok 2019/20  - I stopień stacjonarne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. 1 –19 studentów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  <w:lang w:val="en-US" w:eastAsia="en-US"/>
        </w:rPr>
      </w:pPr>
      <w:r>
        <w:rPr>
          <w:rFonts w:cs="Arial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 – w terminach: 3 tyg. 25.05., 1.06., 8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55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dstawy marketing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ach: 3 tyg. 24.0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2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9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– 06/ Jagiellońska 13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10.45-13.15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podstawy marketingu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– ćw – w terminach: 1 tydz. 11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13.00-15.30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podstawy marketingu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– ćw – w terminach: 2 tydz.  25.05., 1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0.04., 27.04., 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0.04., 27.04., 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7.15-11.0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rapia osób głuchych i niedosłysząc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tyg. 18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3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y i zabawy ruchowe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tyg. 24.02., 9.03., 1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, wyj. 24.02. - 05/ Jagiellońska 13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3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i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tyg. 20.04., 27.04., 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1 tyg. 18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5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4 tyg. 10.03.-31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, wyj. 10.03. – 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4 tyg. 10.03.-31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, wyj. 10.03. – 2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7.04., 21.04., 2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ach: 3 tyg. 7.04., 21.04., 2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 w terminach: 3 tyg. 7.04., 21.04., 2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zajęciowa osób wykluczonych społe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zajęciowa osób wykluczonych społe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 tyg. 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zajęciowa osób wykluczonych społe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1 tyg. 1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zajęciowa osób wykluczonych społe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 - w terminach: 2 tyg. 19.05., 26.05.  –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Klinika Psychiatrii SU1 (Oddział Leczenia Uzależnień, blok C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zajęciowa osób wykluczonych społe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b - w terminach: 2 tyg. 19.05., 26.05. 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inika Psychiatrii SU1 (Oddział Leczenia Uzależnień, blok C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‘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 – w terminach: 5 tyg. 2.04., 9.04., 16.04., , 23.04., 30.04., 7.05. – sal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terapia osób głuchych i niedosłyszących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– ćw – gr. a  -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 tyg. 7.05.-4.06.  – K. Otolaryngologii, Foniatrii i Audiologii, SU 2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4 tyg. 14.05., 21.05., 28.05., 4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2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– w terminach: 2 tydz. 5.06., *10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2 tyg. 12.06., *15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 – w terminach: 1 tydz.  *12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y specjalne w terapii zajęci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 – w terminach: 1 tydz. *1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formy wsparcia opiekuna osoby niepełnosprawnej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w terminach: 3 tyg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.03., 20.03., 2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3.03. – 7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y i zabawy ruch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, 13.03., 20.03., 27.03., 3.04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a gimnastyczna przy ul. Świętojańskiej 20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30-13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i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5 tyg. 17.04.-29.05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a gimnastyczna przy ul. Świętojańskiej 20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5.15-17.3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rapia osób głuchych i niedosłysząc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gr. b  - w termin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2.05.-12.06.; *10.06. 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Otolaryngologii, Foniatrii i Audiologii, SU 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internetow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-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6"/>
        <w:gridCol w:w="756"/>
        <w:gridCol w:w="756"/>
        <w:gridCol w:w="756"/>
      </w:tblGrid>
      <w:tr>
        <w:trPr>
          <w:trHeight w:val="736" w:hRule="atLeast"/>
        </w:trPr>
        <w:tc>
          <w:tcPr>
            <w:tcW w:w="11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6:00Z</dcterms:created>
  <dc:creator>c</dc:creator>
  <dc:description/>
  <cp:keywords/>
  <dc:language>en-US</dc:language>
  <cp:lastModifiedBy>Joanna Matuszak</cp:lastModifiedBy>
  <cp:lastPrinted>2020-02-20T10:29:00Z</cp:lastPrinted>
  <dcterms:modified xsi:type="dcterms:W3CDTF">2020-02-24T08:59:00Z</dcterms:modified>
  <cp:revision>844</cp:revision>
  <dc:subject/>
  <dc:title> </dc:title>
</cp:coreProperties>
</file>