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an nauczania </w:t>
        <w:tab/>
        <w:tab/>
        <w:tab/>
        <w:t>nabór 2018/2019</w:t>
      </w:r>
    </w:p>
    <w:p>
      <w:pPr>
        <w:pStyle w:val="Normal"/>
        <w:rPr/>
      </w:pPr>
      <w:r>
        <w:rPr>
          <w:b/>
          <w:bCs/>
          <w:sz w:val="16"/>
          <w:szCs w:val="16"/>
        </w:rPr>
        <w:t>PROGRAM  KSZTAŁCENIA</w:t>
      </w:r>
      <w:r>
        <w:rPr>
          <w:b/>
          <w:bCs/>
          <w:sz w:val="18"/>
          <w:szCs w:val="18"/>
        </w:rPr>
        <w:tab/>
        <w:tab/>
      </w:r>
      <w:r>
        <w:rPr>
          <w:b/>
          <w:bCs/>
          <w:sz w:val="18"/>
          <w:szCs w:val="18"/>
          <w:shd w:fill="38F6F6" w:val="clear"/>
        </w:rPr>
        <w:t>AUDIOFONOLOGI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k akademicki:</w:t>
        <w:tab/>
        <w:tab/>
        <w:tab/>
        <w:t>2020/202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  <w:shd w:fill="FFFF99" w:val="clear"/>
        </w:rPr>
        <w:t>ROK III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23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85"/>
        <w:gridCol w:w="3118"/>
        <w:gridCol w:w="2693"/>
        <w:gridCol w:w="709"/>
        <w:gridCol w:w="709"/>
        <w:gridCol w:w="567"/>
        <w:gridCol w:w="567"/>
        <w:gridCol w:w="709"/>
        <w:gridCol w:w="425"/>
        <w:gridCol w:w="283"/>
        <w:gridCol w:w="284"/>
        <w:gridCol w:w="425"/>
        <w:gridCol w:w="284"/>
        <w:gridCol w:w="567"/>
        <w:gridCol w:w="567"/>
        <w:gridCol w:w="425"/>
        <w:gridCol w:w="425"/>
        <w:gridCol w:w="567"/>
        <w:gridCol w:w="567"/>
        <w:gridCol w:w="1134"/>
      </w:tblGrid>
      <w:tr>
        <w:trPr>
          <w:trHeight w:val="73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CED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za realizację program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BAE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  <w:tc>
          <w:tcPr>
            <w:tcW w:w="623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FFF99" w:val="clear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</w:r>
          </w:p>
        </w:tc>
        <w:tc>
          <w:tcPr>
            <w:tcW w:w="3260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EMINARIUM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KŁAD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ĆWICZEN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jęcia praktycz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N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  <w:shd w:fill="FCBAEB" w:val="clear"/>
              </w:rPr>
            </w:pPr>
            <w:r>
              <w:rPr>
                <w:b/>
                <w:bCs/>
                <w:color w:val="0000FF"/>
                <w:sz w:val="16"/>
                <w:szCs w:val="16"/>
                <w:shd w:fill="FCBAEB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shd w:fill="FCBAEB" w:val="clear"/>
              </w:rPr>
            </w:pPr>
            <w:r>
              <w:rPr>
                <w:b/>
                <w:bCs/>
                <w:sz w:val="14"/>
                <w:szCs w:val="14"/>
                <w:shd w:fill="FCBAEB" w:val="clear"/>
              </w:rPr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iatr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Pielęgniarstwa Zachowawcz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Kuryla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oroby układu nerw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chirurgii i Neurologii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Dr hab. P. Sokal, prof. UM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iat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zacja opieki długoterminowej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ontologia społ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Zielińska – Więczkowska, prof. UM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Geriatr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rof. dr hab. K. Kędziora - Kornat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owanie w ochronie zdrowia Ekonomika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. Ekonomiki Zdrowia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.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mocja zdrow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Promocji Zdrowi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A. Kub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arium dyplom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pidemiologia kliniczna  Epidemiologia w zdrowiu publicz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 i Kształcenia Podyplomowego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uropean Public Heal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Zielińska – Więczkowska, prof. UMK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 i Kształcenia Podyplomoweg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ja pacjen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lec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habilitacja osób niedosłyszą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Otolaryngologii, Foniatrii i Audiologii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rof. dr hab. P. Burd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oradztwo rehabilitacyj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 i Kształcenia Podyplomoweg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prof. dr hab. J. Kla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doaudi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Otolaryngologii, Foniatrii i Audiologii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rof. dr hab. P. Burd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oneur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Otolaryngologii, Foniatrii i Audiologii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rof. dr hab. P. Burd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shd w:fill="B3F79B" w:val="clear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ingwisty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ychologia rehabilitacyj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K. Neuropsychologii Klin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Prof. dr hab. A. Bor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rdopedagog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aktyka uszkodzeń sł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. Otolaryngologii, Foniatrii i Audiologii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Prof. dr hab. P. Burd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do wyboru:                                                   Metody rozpoznawania płod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. Fizjologii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jęcia do wyboru:                                                   Biologiczne podstawy wysiłku fizycznego i treningu sport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 i Kształcenia Podyplomowego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Zajęcia do wyboru:                                              Zaburzenia funkcjonowania mózgu na przykładzie wad mózgowia. Doświadczenia własne z uwzględnieniem metod terap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 xml:space="preserve">K. Neurochirurgii i Neurologii  </w:t>
            </w:r>
            <w:r>
              <w:rPr>
                <w:rFonts w:eastAsia="Calibri"/>
                <w:bCs/>
                <w:color w:val="000000"/>
                <w:sz w:val="14"/>
                <w:szCs w:val="14"/>
              </w:rPr>
              <w:t>dr hab.</w:t>
            </w:r>
            <w:r>
              <w:rPr>
                <w:rFonts w:eastAsia="Calibri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4"/>
                <w:szCs w:val="14"/>
              </w:rPr>
              <w:t>P. Sokal, prof. UM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3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do wyboru:                                              Nowotwór w świetle najnowszych doniesień nau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. Onkologii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Dr hab. K. Roszkowski, prof. UMK</w:t>
            </w:r>
            <w:r>
              <w:rPr>
                <w:color w:val="000000"/>
                <w:sz w:val="14"/>
                <w:szCs w:val="14"/>
              </w:rPr>
              <w:t xml:space="preserve">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7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6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 w:val="false"/>
      <w:color w:val="5A5A5A"/>
    </w:rPr>
  </w:style>
  <w:style w:type="character" w:styleId="Wyrnienieintensywne">
    <w:name w:val="Wyróżnienie intensywne"/>
    <w:qFormat/>
    <w:rPr>
      <w:b/>
      <w:bCs w:val="false"/>
      <w:i/>
      <w:iCs w:val="false"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bCs w:val="false"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b/>
      <w:bCs/>
      <w:i/>
      <w:iCs/>
      <w:sz w:val="24"/>
      <w:szCs w:val="24"/>
    </w:rPr>
  </w:style>
  <w:style w:type="character" w:styleId="QuoteChar1">
    <w:name w:val="Quote Char1"/>
    <w:qFormat/>
    <w:rPr>
      <w:rFonts w:ascii="Calibri" w:hAnsi="Calibri" w:eastAsia="Times New Roman" w:cs="Calibri"/>
      <w:i/>
      <w:iCs/>
      <w:sz w:val="24"/>
      <w:szCs w:val="24"/>
    </w:rPr>
  </w:style>
  <w:style w:type="character" w:styleId="IntenseQuoteChar1">
    <w:name w:val="Intense Quote Char1"/>
    <w:qFormat/>
    <w:rPr>
      <w:rFonts w:ascii="Calibri" w:hAnsi="Calibri" w:eastAsia="Times New Roman" w:cs="Calibri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1">
    <w:name w:val="Bez odstępów1"/>
    <w:basedOn w:val="Normal"/>
    <w:qFormat/>
    <w:pPr/>
    <w:rPr>
      <w:rFonts w:eastAsia="Calibri"/>
    </w:rPr>
  </w:style>
  <w:style w:type="paragraph" w:styleId="Cytat1">
    <w:name w:val="Cytat1"/>
    <w:basedOn w:val="Normal"/>
    <w:next w:val="Normal"/>
    <w:qFormat/>
    <w:pPr/>
    <w:rPr>
      <w:rFonts w:ascii="Calibri" w:hAnsi="Calibri" w:cs="Calibri"/>
      <w:i/>
      <w:iCs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7:00Z</dcterms:created>
  <dc:creator>wlasciciel</dc:creator>
  <dc:description/>
  <cp:keywords/>
  <dc:language>en-US</dc:language>
  <cp:lastModifiedBy>Dziekanat</cp:lastModifiedBy>
  <cp:lastPrinted>2020-06-16T11:55:00Z</cp:lastPrinted>
  <dcterms:modified xsi:type="dcterms:W3CDTF">2020-10-09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082176</vt:r8>
  </property>
  <property fmtid="{D5CDD505-2E9C-101B-9397-08002B2CF9AE}" pid="3" name="_AuthorEmail">
    <vt:lpwstr>anna.sinkiewicz@wp.pl</vt:lpwstr>
  </property>
  <property fmtid="{D5CDD505-2E9C-101B-9397-08002B2CF9AE}" pid="4" name="_AuthorEmailDisplayName">
    <vt:lpwstr>anna</vt:lpwstr>
  </property>
  <property fmtid="{D5CDD505-2E9C-101B-9397-08002B2CF9AE}" pid="5" name="_EmailSubject">
    <vt:lpwstr>audiofonologia</vt:lpwstr>
  </property>
  <property fmtid="{D5CDD505-2E9C-101B-9397-08002B2CF9AE}" pid="6" name="_ReviewingToolsShownOnce">
    <vt:lpwstr/>
  </property>
</Properties>
</file>