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2022/2023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Chorób wieku Rozwoj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K. Neurologii i Neurofizj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pl-PL"/>
              </w:rPr>
              <w:t>Dr hab. M. Świtońsk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Rehabilitacji Kardiologicznej i  Promocji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Kub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Rehabilitacji Kardiologicznej i 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Kub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of. dr hab. K. Kędziora - Kornatowsk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hab. B. Łyszczarz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hab. B. Łyszczarz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9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pl-PL"/>
              </w:rPr>
              <w:t>Dr A. Gałęska-Śliw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A. Gałęska-Śliw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eastAsia="pl-PL"/>
              </w:rPr>
              <w:t>Dr A. Gałęska-Śliw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A. Gałęska-Śliwk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K. Fizjologii Wysiłku Fizycznego i anatomii Funkcjon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pl-PL"/>
              </w:rPr>
              <w:t>Prof. dr hab. P. Zalewski (dr J. Szrajda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A. Gałęska-Śliw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55:00Z</dcterms:created>
  <dc:creator>Użytkownik systemu Windows</dc:creator>
  <dc:description/>
  <cp:keywords/>
  <dc:language>en-US</dc:language>
  <cp:lastModifiedBy>Joanna Tyburczy (asiatyburczy)</cp:lastModifiedBy>
  <cp:lastPrinted>2023-02-23T09:30:00Z</cp:lastPrinted>
  <dcterms:modified xsi:type="dcterms:W3CDTF">2024-12-03T10:03:00Z</dcterms:modified>
  <cp:revision>9</cp:revision>
  <dc:subject/>
  <dc:title/>
</cp:coreProperties>
</file>