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7/2018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19/20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ielęgniarstwa Zachowawcz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Neurochirurgii i Neurologi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P. Sokal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Nauk Medycznych i Społecznych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Dr hab. H. Zielińska – Więczkowska, prof. UMK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Finansowanie w ochronie zdrowia </w:t>
            </w:r>
            <w:r>
              <w:rPr>
                <w:b/>
                <w:bCs/>
                <w:strike/>
                <w:sz w:val="18"/>
                <w:szCs w:val="18"/>
              </w:rPr>
              <w:t>Ekonomika zdrow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Wys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pidemiologia kliniczna  </w:t>
            </w:r>
            <w:r>
              <w:rPr>
                <w:b/>
                <w:bCs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trike/>
                <w:sz w:val="18"/>
                <w:szCs w:val="18"/>
              </w:rPr>
            </w:pPr>
            <w:r>
              <w:rPr>
                <w:b/>
                <w:bCs/>
                <w:i/>
                <w:iCs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Nauk Medycznych i Społecznych</w:t>
            </w:r>
          </w:p>
          <w:p>
            <w:pPr>
              <w:pStyle w:val="Normal"/>
              <w:rPr/>
            </w:pPr>
            <w:r>
              <w:rPr>
                <w:color w:val="FF0000"/>
                <w:sz w:val="14"/>
                <w:szCs w:val="14"/>
              </w:rPr>
              <w:t>Dr hab. H. Zielińska – Więczkowska, prof. UMK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K. Nauk Medycznych i Społe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 Foniatrii i Audiologi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Otolaryngologii, 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P. Burduk, prof. UMK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Nauk Medycznych i Społe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 Foniatrii i Audiologii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Dr hab. P. Burduk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Zajęcia do wyboru:                                              Zaburzenia funkcjonowania mózgu na przykładzie wad mózgowia. Doświadczenia własne z uwzględnieniem metod 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K. Neurochirurgii i Neurologii  </w:t>
            </w:r>
            <w:r>
              <w:rPr>
                <w:rFonts w:eastAsia="Calibri"/>
                <w:bCs/>
                <w:color w:val="000000"/>
                <w:sz w:val="14"/>
                <w:szCs w:val="14"/>
              </w:rPr>
              <w:t>dr hab.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4"/>
                <w:szCs w:val="14"/>
              </w:rPr>
              <w:t>P. Sokal, prof. UM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nkologi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Dr hab. K. Roszkowski, prof. UMK</w:t>
            </w:r>
            <w:r>
              <w:rPr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1:00Z</dcterms:created>
  <dc:creator>wlasciciel</dc:creator>
  <dc:description/>
  <cp:keywords/>
  <dc:language>en-US</dc:language>
  <cp:lastModifiedBy>Dziekanat</cp:lastModifiedBy>
  <cp:lastPrinted>2019-07-03T09:32:00Z</cp:lastPrinted>
  <dcterms:modified xsi:type="dcterms:W3CDTF">2019-11-05T11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