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3 do uchwały Nr 5 Senatu UMK z dnia 5 lutego 2019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LAN STUDIÓW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3"/>
        <w:gridCol w:w="7371"/>
      </w:tblGrid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prowadzący kierunek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Nauk o Zdrowiu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zajęciow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ego stopni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polskiej ramy kwalifikacji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onarne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emestr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 ECTS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149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 dydaktycznych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bór 2020/2021</w:t>
      </w:r>
    </w:p>
    <w:p>
      <w:pPr>
        <w:pStyle w:val="Normal"/>
        <w:spacing w:before="0" w:after="0"/>
        <w:rPr/>
      </w:pPr>
      <w:r>
        <w:rPr/>
        <w:t>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neur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Neu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ortoped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reu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BM (Medycy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arta na dowod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Higieny, Epidemiologii, Ergonomii i Kształcenia Podyplomowego – 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awansowane technik w pracy terapeuty zajęciowego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prof. dr hab. K. Kędziora – Kornatow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stymulacji bazal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Opieki Paliatyw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M. Kraj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SB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we technologie w pracy </w:t>
              <w:br/>
              <w:t>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TwP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SD…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placówkach </w:t>
              <w:br/>
              <w:t>pomocy społecznej, edukacyjnych</w:t>
              <w:br/>
              <w:t xml:space="preserve"> i resocjalizacy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PPSEi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VI</w:t>
      </w:r>
      <w:r>
        <w:rPr/>
        <w:t xml:space="preserve">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sych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Ge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ed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. Geriatrii – 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E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opatrzenie ortopedy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terap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</w:t>
              <w:br/>
              <w:t>w środowisku lokal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- 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S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terapii bólu / </w:t>
              <w:br/>
              <w:t>Fizjoterapia w warunkach dom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Opieki Paliatyw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M. Kraj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TB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wW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metody integracji sensorycznej / Neurolingwis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 / K. Neuropsychologii Klinicznej - 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MIS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EURO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chniki relaksacyjne /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shd w:fill="FFFFFF" w:val="clear"/>
              </w:rPr>
              <w:t>Organizacja środowiska osoby z niepełnosprawnością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A. Goch /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R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OSOz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blioterapia / Gerontoprofilak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K. Kędziora – Kornatowska/ 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Bibli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Geront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kcjonowanie poznawcze osób starszych oraz możliwości jego wspomagania / Refleksoterap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- prof. dr hab. K. Kędziora - Kornatowska /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 M. Mackiewicz - Mil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POSoMJW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Refleks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rehabilitacyjna / Zo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A. Borkowska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Reh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SD3….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IAlO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4:00Z</dcterms:created>
  <dc:creator>marta</dc:creator>
  <dc:description/>
  <cp:keywords/>
  <dc:language>en-US</dc:language>
  <cp:lastModifiedBy>Joanna Tyburczy</cp:lastModifiedBy>
  <cp:lastPrinted>2022-03-29T13:19:00Z</cp:lastPrinted>
  <dcterms:modified xsi:type="dcterms:W3CDTF">2022-05-25T08:05:00Z</dcterms:modified>
  <cp:revision>5</cp:revision>
  <dc:subject/>
  <dc:title/>
</cp:coreProperties>
</file>