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ór 2019/2020</w:t>
      </w:r>
    </w:p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Rehabilitacji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Wysiłku Fizycznej i Anatomii Funkcjonalnej – prof. dr hab. P. Zal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 Opieki Paliatyw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ki relaksacyjne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Goch /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- prof. dr hab. K. Kędziora - Kornatowska / K. 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1:00Z</dcterms:created>
  <dc:creator>marta</dc:creator>
  <dc:description/>
  <cp:keywords/>
  <dc:language>en-US</dc:language>
  <cp:lastModifiedBy>Dziekanat</cp:lastModifiedBy>
  <cp:lastPrinted>2020-07-10T14:57:00Z</cp:lastPrinted>
  <dcterms:modified xsi:type="dcterms:W3CDTF">2021-05-13T12:15:00Z</dcterms:modified>
  <cp:revision>6</cp:revision>
  <dc:subject/>
  <dc:title/>
</cp:coreProperties>
</file>