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nie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992"/>
        <w:gridCol w:w="1276"/>
        <w:gridCol w:w="709"/>
        <w:gridCol w:w="847"/>
        <w:gridCol w:w="851"/>
        <w:gridCol w:w="850"/>
        <w:gridCol w:w="854"/>
        <w:gridCol w:w="1134"/>
        <w:gridCol w:w="4249"/>
      </w:tblGrid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lekto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liczenie na ocenę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ka nauczania pierwszej pomocy i kwalifikowanej pierwszej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NP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–  dr A. El-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laborato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Diagnostyki Laborator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radiol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Diagnostyki Obrazowej – dr hab. B. Małkow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rma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Fa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Kardiologii i Farmakologii Klinicznej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hab. dr hab. G. Grześ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oksy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o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laryng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tolaryngologii, Foniatrii i Audiologii - dr hab. P. Burduk, prof. UMK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okuli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Badania Narządów Zmysł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J. Kałuż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konomia i 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Ek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Ekonomiki Zdrowia – dr hab. Z. Wyszkowska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mikrobiologiczne w chorobach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K. Chorób Naczyń i Chorób Wewnętrznych – dr hab. Jacek Budzyński, prof. UMK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zne czynności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Z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–  dr A. El-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katast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–  dr A. El-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ratu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–  dr A. El-Essa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a paliatywna w medycynie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O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Opieki Paliatyw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M. Krajnik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komunikacji interperso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KI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Bor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giena, epidemiologia i dem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HiE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Higieny, Epidemiologii, Ergonomii i Kształcenia Podyplomowego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J. Klaw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ogólnouniwersytecki / Wykład kursow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inanse dla każdego: jak dbać o pieniądze?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ZO1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</w:rPr>
              <w:t>K. Ekonomiki Zdrowia  - dr B. Łyszczar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Sztuki walki jako rodzaj aktywności fizy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Przedmiot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SzW-S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ium wychowania Fizycznego i Sportu – dr T. Zegar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ki samoobro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S-S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ium wychowania Fizycznego i Sportu – dr T. Zegarski</w:t>
            </w:r>
          </w:p>
        </w:tc>
      </w:tr>
      <w:tr>
        <w:trPr>
          <w:trHeight w:val="177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0</w:t>
            </w:r>
          </w:p>
        </w:tc>
        <w:tc>
          <w:tcPr>
            <w:tcW w:w="5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7"/>
        <w:gridCol w:w="1214"/>
        <w:gridCol w:w="1134"/>
        <w:gridCol w:w="708"/>
        <w:gridCol w:w="451"/>
        <w:gridCol w:w="567"/>
        <w:gridCol w:w="567"/>
        <w:gridCol w:w="709"/>
        <w:gridCol w:w="851"/>
        <w:gridCol w:w="1134"/>
        <w:gridCol w:w="4110"/>
      </w:tblGrid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 xml:space="preserve">Prak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30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Wydziałowy Zespół Naukowo-Dydaktyczny Lingwistyki Stosowanej</w:t>
            </w:r>
          </w:p>
        </w:tc>
      </w:tr>
      <w:tr>
        <w:trPr>
          <w:trHeight w:val="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osowanie medycznych czynności ratunkowych w praktyce w odniesieniu do zdarzeń jednostkowych i mnogic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JiM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Zastosowanie medycznych czynności ratunkowych w praktyce w odniesieniu do katastrof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K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trike/>
                <w:sz w:val="20"/>
                <w:szCs w:val="20"/>
                <w:lang w:val="pl-PL"/>
              </w:rPr>
              <w:t>Zagrożenia zdrowotne pochodzenia odzwierzęceg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800-R2-TERR-S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r A. El-Essa </w:t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WIR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ikrob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rusologia i prewencja zakaże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any zagrożenia zdrowotnego spowodowane katastrofami środowiskowymi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środ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chem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Stany zagrożenia zdrowotnego spowodowane katastrofami chemicznymi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townictwo wodne w aspekci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czenie hiperba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S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raktyka wakacyjna z zakresu medycznych czynności ratunkowych – zespoły ratownict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na II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raktyka wakacyjna z zakresu medycznych czynności ratunkowych – Szpitalny Oddział Ratun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na II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raktyka wakacyjna z zakresu zadań dysponenta zespołów ratownict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na II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5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Z. Pielęgniarstwa Zabie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M. Szewczy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Z. Pielęgniarstwa Zachow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P. Sok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M. Kłopocka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Z. Pielęgniarstwa Zachow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pl-PL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pl-PL"/>
              </w:rPr>
              <w:t>Prof. dr hab. K. Leksowski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P. Sokal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K. i K. Pediatrii, Alergologii i Gastroenterologii   dr hab. A. Krogu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Położnic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Chorób Naczyń i Chorób Wewnętr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hab. J. Budzyński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II K. Kard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prof. dr hab. G. Grześ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zawodow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przed komisj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misja egzaminacyjna</w:t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2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20-09-04T10:18:00Z</dcterms:modified>
  <cp:revision>23</cp:revision>
  <dc:subject/>
  <dc:title/>
</cp:coreProperties>
</file>