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992"/>
        <w:gridCol w:w="1276"/>
        <w:gridCol w:w="709"/>
        <w:gridCol w:w="847"/>
        <w:gridCol w:w="851"/>
        <w:gridCol w:w="850"/>
        <w:gridCol w:w="854"/>
        <w:gridCol w:w="1134"/>
        <w:gridCol w:w="4249"/>
      </w:tblGrid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lekto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liczenie na ocenę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a nauczania pierwszej pomocy i kwalifikowanej pierwszej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NP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Diagnostyki Laborator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Odrowąż-Sypni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radi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Radiologii i Diagnostyki Obra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M. M. Dur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rma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Fa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hab. dr hab. G. Grześ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oksy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o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T. Grzybowski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laryng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Foniatrii i Audiologii – dr hab. A. Sinkiewicz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okuli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Biologii Układu Wzrok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Kałużny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konomia i 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Ek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Z. Wyszkowska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mikrobiologiczne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Katedra Chorób Naczyń i Chorób Wewnętrznych – dr hab. Jacek Budzyński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zne czynności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Z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katast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rat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a paliatywna w medycynie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O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Opieki Paliatyw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M. Krajnik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komunikacji interperso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KI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giena, epidemiologia i dem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HiE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law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kład ogólnouniwersytecki / Wykład kursowy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tologie społeczne w środowisku zawodowym i społecznym pracowników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ZO1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. Trzcin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ztuki walki jako rodzaj aktywności fizy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rzedmio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SzW-S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samoobro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S-S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>
          <w:trHeight w:val="17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pl-PL"/>
              </w:rPr>
              <w:t>370</w:t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7"/>
        <w:gridCol w:w="1214"/>
        <w:gridCol w:w="1134"/>
        <w:gridCol w:w="708"/>
        <w:gridCol w:w="451"/>
        <w:gridCol w:w="567"/>
        <w:gridCol w:w="567"/>
        <w:gridCol w:w="709"/>
        <w:gridCol w:w="851"/>
        <w:gridCol w:w="1134"/>
        <w:gridCol w:w="4110"/>
      </w:tblGrid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Prak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Zastosowanie medycznych czynności ratunkowych w praktyce w odniesieniu do zdarzeń jednostkowych i mnogic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JiM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0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katastrof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K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val="pl-PL"/>
              </w:rPr>
              <w:t>Zagrożenia zdrowotne pochodzenia odzwierzęce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800-R2-TERR-S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WIR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Mikrob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E. Gospodarek-Komkowska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rusologia i prewencja zakaże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any zagrożenia zdrowotnego spowodowane katastrofami środowiskowymi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środ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chem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tany zagrożenia zdrowotnego spowodowane katastrofami chemicznymi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townictwo wodne w aspekci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czenie hiperba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S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E. Bloch-Bogusław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5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1173"/>
        <w:gridCol w:w="1276"/>
        <w:gridCol w:w="4253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ielęgniarstwa w Intensywnej Opiece Medycznej – dr A. Grabowska-Gawe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sychiatrii – prof. dr hab. A. Araszkiewicz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Świątkowski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Pediatr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Pediatrii, Alergologii i Gastroenterologii   –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Matczyno-Płodowej, Neonatologii i Ginekologii – 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6:00Z</dcterms:created>
  <dc:creator>Dorota Rutkowska</dc:creator>
  <dc:description/>
  <cp:keywords/>
  <dc:language>en-US</dc:language>
  <cp:lastModifiedBy>Dziekanat</cp:lastModifiedBy>
  <cp:lastPrinted>2018-06-13T07:48:00Z</cp:lastPrinted>
  <dcterms:modified xsi:type="dcterms:W3CDTF">2018-11-29T12:44:00Z</dcterms:modified>
  <cp:revision>5</cp:revision>
  <dc:subject/>
  <dc:title/>
</cp:coreProperties>
</file>