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l a n   s t u d i ó 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ór 2021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pl-PL"/>
        </w:rPr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4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Ratownictwo medycz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oziom 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7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4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8"/>
        <w:gridCol w:w="992"/>
        <w:gridCol w:w="567"/>
        <w:gridCol w:w="709"/>
        <w:gridCol w:w="709"/>
        <w:gridCol w:w="455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iostatystyk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Klinicznej i Kształcenia Podyplomowego – prof. dr hab. J. Klaw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0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armakologia i toksykologia klini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– prof. dr hab. G. Grześ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dury ratunkowe wewnątrz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– dr P. Żuratyńs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tre zatrucia w medycynie ratunkowej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– dr P. Żuratyńs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– prof. dr hab. K. Kędziora - Kornatows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Urologii – dr hab. P. Jarzemski, prof. UM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aryng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tolaryngologii, Foniatrii i Audiologii – prof. dr hab. P. Burdu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nk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 – prof. dr hab. K. Roszkows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townictwo medyczne wobec współczesnych zagroże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Medycyny Ratunkowej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DYPLOMO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ekun grupy seminaryjn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I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ortopedyczno – urazowy – praktyka śródro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orób wewnętrznych – praktyka śródro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neurologia – praktyka śródro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irurgii– praktyka śródroczn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+210= 6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"/>
        <w:gridCol w:w="3392"/>
        <w:gridCol w:w="1136"/>
        <w:gridCol w:w="992"/>
        <w:gridCol w:w="567"/>
        <w:gridCol w:w="709"/>
        <w:gridCol w:w="709"/>
        <w:gridCol w:w="453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adania naukowe w ratownictwie medycznym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alenie zawodowe w ratownictwie medycz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horoby tropi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 i Ergonomii Klinicznej i Kształcenia Podyplomowego – prof. dr hab. J. Klaw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  <w:t>DO WYBORU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stępowanie ratunkowe w obrażeniach ciał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P. Żuratyń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eki w ratownictwie medyczn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P. Żuratyń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  <w:t>DO WYBORU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awansowane zabiegi resuscyt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P. Żuratyń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EKG ocena i interpretacja w medycynie ratunk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P. Żuratyń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Medycyna tak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P. Żuratyński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katastrof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P. Żuratyński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K-S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sądow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Sądowej – prof. dr hab. T. Grzybowski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S-S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kardiolog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pediatr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ZRM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SOR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ordynator praktyk – mgr M. Michułka - Kura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F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A DYPLOMOW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ekun grupy seminaryj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Se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+250 = 67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studiów  obowiązuje od semestru …………………. roku akademickiego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trike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 xml:space="preserve">                              </w:t>
        <w:tab/>
        <w:t xml:space="preserve"> (pieczątka i podpis dziekan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  <w:gridCol w:w="1984"/>
        <w:gridCol w:w="143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 EC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podstaw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behawioralne i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kli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ferta własna ucze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aktyki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 dyplom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datkowe (BHP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Oferta własna - 95h teorii,  210h praktycznych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3:00Z</dcterms:created>
  <dc:creator>Użytkownik systemu Windows</dc:creator>
  <dc:description/>
  <cp:keywords/>
  <dc:language>en-US</dc:language>
  <cp:lastModifiedBy>Joanna Tyburczy (asiatyburczy)</cp:lastModifiedBy>
  <cp:lastPrinted>2023-03-30T13:53:00Z</cp:lastPrinted>
  <dcterms:modified xsi:type="dcterms:W3CDTF">2024-01-17T09:22:00Z</dcterms:modified>
  <cp:revision>6</cp:revision>
  <dc:subject/>
  <dc:title/>
</cp:coreProperties>
</file>