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Załącznik nr 3 do uchwały Nr 139 Senatu UMK</w:t>
        <w:br/>
        <w:t xml:space="preserve"> z dnia 29 października 2019 r.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l a n   s t u d i ó 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ór 2020/21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pl-PL"/>
        </w:rPr>
      </w:r>
    </w:p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4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Ratownictwo medycz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oziom 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studia nie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38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III semestr</w:t>
      </w:r>
    </w:p>
    <w:tbl>
      <w:tblPr>
        <w:tblW w:w="14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404"/>
        <w:gridCol w:w="1276"/>
        <w:gridCol w:w="992"/>
        <w:gridCol w:w="567"/>
        <w:gridCol w:w="567"/>
        <w:gridCol w:w="8"/>
        <w:gridCol w:w="843"/>
        <w:gridCol w:w="453"/>
        <w:gridCol w:w="539"/>
        <w:gridCol w:w="1863"/>
      </w:tblGrid>
      <w:tr>
        <w:trPr>
          <w:trHeight w:val="124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PODSTAWOW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atofizjologii Klin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logia z elementami fizjologii klini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0-R1-Fizjo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6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1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ajęcia  sprawnościowe z elementami ratownictwa specjalistycznego ( wodne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Medycyny Ratunkowej – dr A.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1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etodologia nauczania pierwszej pomo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1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konomia i zarządzanie w ochronie zdrowi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Ekonomiki Zdrowia – dr hab. Z. Wys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49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zne czynności ratunko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CzR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d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Kardiologii i Farmakologii Klinicznej – prof. dr hab. G. Grze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Kar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rtopedia i traumatologia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K. Pielęgniarstwa Zabiegowego 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dr hab. M. Szew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IT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astroenterologia i zaburzenia odżywia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. Gastroenterologii i Zaburzeń Odżywia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f. dr hab. M. Kłopo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ad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. Diagnostyki Obrazowej – dr hab. B. Małkowski, prog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o wyboru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Ścieżki kariery w medycynie ratunk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Techniki poszukiwań osób zaginio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Praktyka asystencka w Zespołach Ratownictwa Medycznego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– praktyka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waka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dr Ahmad El-Ess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Przeniesiona z sem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44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V semestr</w:t>
      </w:r>
    </w:p>
    <w:tbl>
      <w:tblPr>
        <w:tblW w:w="14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86"/>
        <w:gridCol w:w="3252"/>
        <w:gridCol w:w="1276"/>
        <w:gridCol w:w="992"/>
        <w:gridCol w:w="567"/>
        <w:gridCol w:w="709"/>
        <w:gridCol w:w="709"/>
        <w:gridCol w:w="453"/>
        <w:gridCol w:w="539"/>
        <w:gridCol w:w="1863"/>
      </w:tblGrid>
      <w:tr>
        <w:trPr>
          <w:trHeight w:val="120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4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ratunk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eRa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. Neurochirurgii i Neurologii – dr hab. P. Sokal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NEU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horoby  wewnętrzn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Chorób Naczyń i Chorób Wewnętrznych – prof. dr hab. J. Budz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Opieki Paliatywnej – prof. dr hab. M. Kraj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d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. Pielęgniarstwa Zachowawczego – prof. dr hab. A. Kury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Ped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ielęgniarstwa Zachowawczego – prof. dr hab. A. Kury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. Chirurgii Onkologicznej – prof. dr hab. W. Zega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kul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Badania Narządów Zmysłów – prof. dr hab. J. Kału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6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FERTA WŁASNA UCZELNI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  <w:t>DO WYBOR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kład ogólnouniwersytecki  (j. angielsk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4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kład kursowy (j. polski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asystencka w OI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praktyka waka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816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+164 = 70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 semestr</w:t>
      </w:r>
    </w:p>
    <w:tbl>
      <w:tblPr>
        <w:tblW w:w="14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8"/>
        <w:gridCol w:w="1278"/>
        <w:gridCol w:w="992"/>
        <w:gridCol w:w="567"/>
        <w:gridCol w:w="709"/>
        <w:gridCol w:w="709"/>
        <w:gridCol w:w="455"/>
        <w:gridCol w:w="539"/>
        <w:gridCol w:w="1863"/>
      </w:tblGrid>
      <w:tr>
        <w:trPr>
          <w:trHeight w:val="120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2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PODSTAWOW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Biostatysty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0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armakologia i toksykologia klini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dury ratunkowe wewnątrzszpit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tre zatrucia w medycynie ratunkowej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inekologia i położnict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Pi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Urolog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aryngolog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nkolog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atownictwo medyczne wobec współczesnych zagroże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DYPLOMOW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ekun grupy seminaryjn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26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I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ortopedyczno – urazowy 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chorób wewnętrznych 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neurologia 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chirurgii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5+210= 66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I semestr</w:t>
      </w:r>
    </w:p>
    <w:tbl>
      <w:tblPr>
        <w:tblW w:w="14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"/>
        <w:gridCol w:w="3392"/>
        <w:gridCol w:w="1136"/>
        <w:gridCol w:w="992"/>
        <w:gridCol w:w="567"/>
        <w:gridCol w:w="709"/>
        <w:gridCol w:w="709"/>
        <w:gridCol w:w="453"/>
        <w:gridCol w:w="539"/>
        <w:gridCol w:w="1863"/>
      </w:tblGrid>
      <w:tr>
        <w:trPr>
          <w:trHeight w:val="120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119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Badania naukowe w ratownictwie medyczn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alenie zawodowe w ratownictwie medyczny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horoby tropik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 wyboru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aawansowane zabiegi resuscyt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EKG ocena i interpretacja w medycynie ratunk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Medycyna tak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katastrof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K-S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dycyna sądowa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S-S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kardiologii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pediatrii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a w ZRM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a w SOR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restart"/>
            <w:tcBorders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 wyboru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ostępowanie ratunkowe w obrażeniach ciał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eki w ratownictwie medyczn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F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CA DYPLOMOWA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iekun grupy seminaryjn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Sem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0+250 = 670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studiów  obowiązuje od semestru ……….. roku akademickiego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 xml:space="preserve">                              </w:t>
        <w:tab/>
        <w:t xml:space="preserve"> (pieczątka i podpis dziekana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trike/>
          <w:sz w:val="24"/>
          <w:szCs w:val="20"/>
        </w:rPr>
      </w:pPr>
      <w:r>
        <w:rPr>
          <w:rFonts w:cs="Times New Roman" w:ascii="Times New Roman" w:hAnsi="Times New Roman"/>
          <w:strike/>
          <w:sz w:val="24"/>
          <w:szCs w:val="20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985"/>
        <w:gridCol w:w="1984"/>
        <w:gridCol w:w="143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 ECT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s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uki podstaw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uki behawioralne i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uki kli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ferta własna ucze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aktyki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 dyplomow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datkowe (BHP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Oferta własna - 95h teorii, 210h praktycznych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49:00Z</dcterms:created>
  <dc:creator>Użytkownik systemu Windows</dc:creator>
  <dc:description/>
  <cp:keywords/>
  <dc:language>en-US</dc:language>
  <cp:lastModifiedBy>Joanna Tyburczy</cp:lastModifiedBy>
  <cp:lastPrinted>2021-01-24T12:48:00Z</cp:lastPrinted>
  <dcterms:modified xsi:type="dcterms:W3CDTF">2021-09-06T06:54:00Z</dcterms:modified>
  <cp:revision>16</cp:revision>
  <dc:subject/>
  <dc:title/>
</cp:coreProperties>
</file>