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 l a n   s t u d i ó w (Nabór 2017/18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322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ział prowadzący kierunek studi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 o Zdrowiu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nazwa kierunku musi być adekwatna do zawartości programu kształcenia  a zwłaszcza do zakładanych efektów kształcenia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łożnictwo</w:t>
            </w:r>
          </w:p>
        </w:tc>
      </w:tr>
      <w:tr>
        <w:trPr>
          <w:trHeight w:val="554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kształc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lang w:eastAsia="pl-PL"/>
              </w:rPr>
              <w:t>(studia pierwszego, drugiego stopnia, jednolite studia magisterski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zi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(poziom 6, poziom 7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fil kształcenia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lang w:eastAsia="pl-PL"/>
              </w:rPr>
              <w:t>(ogólnoakademicki, praktyczn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studia stacjonarne, studia niestacjonar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cjalność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k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semestr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punktów ECT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godzin dydaktycznych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2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V semest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AKTYKI ZAWODOWE ŚRÓDROCZNE – V se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734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34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adania naukowe w położnictw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etodologia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Fizjoterap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Go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– BWPMOM2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ieka specjalisty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łożnictwo i opieka położni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Położnic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f. dr hab. M. Dubi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O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łożnict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Położnic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f. dr hab. M. Dubi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OP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położnic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odstaw Umiejętności Klini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Andruszki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– PIOP:P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inekologia i opieka ginekologi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, w ty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On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K. Roszkow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GIOG – 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ginek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On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K. Roszkow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GOGG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elęgniarstwo ginek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On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K. Roszkow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GOGP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eonatologia i pielęgniarstwo neonatologi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chowaw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NIPNE – 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eon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chowaw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NIPNNE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neonat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chowaw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NiPNp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ehabilitacja w położnictwie, neonatologii i ginekolog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rehabilit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Prof. dr ha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. Hag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RWPNGRE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elęgnowanie niepełnospraw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W. Hag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1800 – PO3 - RWPNGPN – S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datk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minarium dyplomow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ierownik jednostki dydaktycznej, w której praca jest realizow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SD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78.55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Badania naukowe w położnictw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metodologia badań nauk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Fizjoterap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Go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– BWPMOM2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ieka specjalistycz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Położnictwo i opieka położnicz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Położnic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 dr hab. M. Dubi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O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ołożnict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Położnic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 dr hab. M. Dubi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OP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ielęgniarstwo położnic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odstaw Umiejętności Klin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Andruszki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– PIOP:P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Ginekologia i opieka ginekologicz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, w ty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On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K. Roszkow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GIOG – S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ginek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On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K. Roszkow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GOGG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-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ielęgniarstwo ginek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On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K. Roszkow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GOGP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Neonatologia i pielęgniarstwo neonatologicz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ielęgniarstwa Zachowaw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NIPNE – S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neon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ielęgniarstwa Zachowaw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NIPNNE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ielęgniarstwo neonat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ielęgniarstwa Zachowaw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NiPNp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Rehabilitacja w położnictwie, neonatologii i ginekolog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rehabilita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Rehabilit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Prof. dr hab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W. Hag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RWPNGRE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-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ielęgnowanie niepełnospraw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Rehabilit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W. Hag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1800 – PO3 - RWPNGPN – S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datk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minarium dyplomow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ierownik jednostki dydaktycznej, w której praca jest realizow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SD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łożnictwo i opieka położnicza – 40 godzin – 1 tydzień (Oddział Położniczy, Patologia Ciąży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nekologia i opieka ginekologiczna – 40 godzin – 1 tydzień (Oddział Ginekologiczny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onatologia i pielęgniarstwo neonatologiczne – 80 godzin – 2 tygodnie (Oddział Neonatologiczny)</w:t>
      </w:r>
    </w:p>
    <w:p>
      <w:pPr>
        <w:pStyle w:val="Normal"/>
        <w:tabs>
          <w:tab w:val="clear" w:pos="708"/>
          <w:tab w:val="left" w:pos="88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VI semest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zedmiot do wybo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z trzech zaproponowanych student wybiera jeden)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każenia szpital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K. Higieny, Epidemiologii, Ergonomii  i Kształcenia Podyplomowego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rof. dr hab. J. Kla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DWZS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język mi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Geriatr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K. Kędziora-Kornato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DWJM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mocja zdrowia psychi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A. Kubica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DWPZ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ieka specjalisty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ielęgniarstwo położnic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odstaw Umiejętności Klini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Andruszki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3 – PIOP:P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ielęgniarstwo ginek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Onk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K. Roszkow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GOGP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Techniki położnicze i prowadzenie poro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odstaw Umiejętności Klini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Andruszki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3 - TPO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sychiatri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w ty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chowaw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PPS – 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sychiat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chowaw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PPPS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ielęgniarstwo psychiatr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chowaw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PPPIE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nestezjologia i stany zagrożenia ży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bieg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Szewczy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AISZŻ – 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anestezj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bieg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Szewczy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AiSZZA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ielęgniarstwo w zagrożeniach ży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ielęgniarstwa Zabieg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Szewczy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AiSZZ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datk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minarium dyplomow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ierownik jednostki dydaktycznej, w której praca jest realizow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SD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dyplom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gzamin dyplom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atologia Ciąż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ala Por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ddział Położni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ddział Ginekolog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-PO3-ED-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95.3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zedmiot do wybo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(z trzech zaproponowanych student wybiera jeden)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zakażenia szpital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K. Higieny, Epidemiologii, Ergonomii  i Kształcenia Podyplomowego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rof. dr hab. J. Kla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DWZS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język migow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Geriatr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K. Kędziora-Kornato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DWJM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omocja zdrowia psychi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A. Kubica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DWPZ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ieka specjalistycz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ielęgniarstwo położnic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odstaw Umiejętności Klin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Andruszki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3 – PIOP:P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ielęgniarstwo ginek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Onk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K. Roszkow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GOGP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Techniki położnicze i prowadzenie porod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odstaw Umiejętności Klin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Andruszki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3 - TPO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Psychiatria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w ty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ielęgniarstwa Zachowaw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PPS – S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sychiat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ielęgniarstwa Zachowaw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PPPS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ielęgniarstwo psychiatr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ielęgniarstwa Zachowaw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PPPIE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Anestezjologia i stany zagrożenia życ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ielęgniarstwa Zabieg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M. Szewczy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AISZŻ – S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anestezj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ielęgniarstwa Zabieg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M. Szewczy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AiSZZA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ielęgniarstwo w zagrożeniach ży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ielęgniarstwa Zabieg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M. Szewczy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AiSZZ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datk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minarium dyplomow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ierownik jednostki dydaktycznej, w której praca jest realizow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SD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dyplom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Egzamin dyplom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atologia Ciąż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Sala Por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Oddział Położnic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Oddział Ginekolog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-PO3-ED-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AKTYKI ZAWODOWE ŚRÓDROCZNE – VI s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sychiatria – 40 godzin – 1 tydzień (Oddział Psychiatryczny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estezjologia i stany zagrożenia życia – 40 godzin – 1 tydzi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chniki położnicze i prowadzenie porodu – 160 godzin – 4 tygodnie (Sala Porodow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nekologia i opieka ginekologiczna – 120 godzin – 3 tygodnie (Oddział Ginekologiczn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łożnictwo i opieka położnicza – 120 godzin – 3 tygodnie (Oddział Położniczy, Patologia Ciąż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3680"/>
        <w:gridCol w:w="5381"/>
      </w:tblGrid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godnie z Uchwałą Krajowej Rady Akredytacyjnej Szkół Pielęgniarek i Położnych nr 103/IV/2017 z dnia 22 czerwca 2017 wskazano liczbę godzin określonych przedmiotów realizowanych w  CSM (Centrum Symulacji Medycznej) w tym PNW (Pracowniach Niskiej Wierności), wskazane godziny oraz przedmioty spełniają kryteria  Programu Rozwojowego Tworzenia Wieloprofilowego Centrum Symulacji Medycznych Uniwersytetu Mikołaja Kopernika w Toruniu Collegium Medicum w Bydgoszczy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ntowy udział godzin realizowanych w CSM to minimum 5% zajęć praktyczny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określonych przez Uchwałę przypadkach udział może dotyczyć całości godzin ćwiczeń</w:t>
            </w:r>
          </w:p>
        </w:tc>
      </w:tr>
      <w:tr>
        <w:trPr/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Przedmioty, których co najmniej 5% godzin zajęć praktycznych lub ćwiczeń będzie realizow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entrum Symulacji Medycznej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mestr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,  którą należy przeprowadzić w warunkach symulacji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dstawy opieki położniczej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, II,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-5, III-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ć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fizykaln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5ćw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fizykalne OSCE- egzami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romocja zdrowi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echniki położnicze i prowadzenie porodu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, II, III,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-10, III-10, IV-20h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5ć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w chorobach wewnętrznych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chirurgiczn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pediatryczn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ołożnicz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V, V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ginekologiczn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V, V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Ratownictwo medyczn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V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ćw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neonatologiczn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V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owanie niepełnosprawnych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V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psychiatryczn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V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w stanach zagrożenia życi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V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zp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55ćw/185zp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Plan studiów obowiązuje od semestru ……….. roku akademickiego ……………………………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Plan studiów został uchwalony na posiedzeniu Rady Wydziału …………………..…. w dniu …… r. </w:t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before="0" w:after="200"/>
        <w:ind w:left="4248" w:firstLine="708"/>
        <w:rPr/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podpis Dziekana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100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7:00Z</dcterms:created>
  <dc:creator>Anna Wiśniewska</dc:creator>
  <dc:description/>
  <cp:keywords/>
  <dc:language>en-US</dc:language>
  <cp:lastModifiedBy>Dziekanat</cp:lastModifiedBy>
  <cp:lastPrinted>2019-04-29T10:06:00Z</cp:lastPrinted>
  <dcterms:modified xsi:type="dcterms:W3CDTF">2019-10-10T09:54:00Z</dcterms:modified>
  <cp:revision>8</cp:revision>
  <dc:subject/>
  <dc:title>Załącznik nr 1 do Uchwały Nr ………</dc:title>
</cp:coreProperties>
</file>