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Plan studiów </w:t>
      </w:r>
      <w:r>
        <w:rPr>
          <w:rFonts w:cs="Times New Roman" w:ascii="Times New Roman" w:hAnsi="Times New Roman"/>
          <w:color w:val="FF0000"/>
          <w:sz w:val="18"/>
          <w:szCs w:val="18"/>
        </w:rPr>
        <w:t>(2017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rPr/>
      </w:pPr>
      <w:r>
        <w:rPr/>
        <w:tab/>
      </w:r>
    </w:p>
    <w:tbl>
      <w:tblPr>
        <w:tblW w:w="13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6853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ział prowadzący kierunek studiów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 o Zdrowiu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erunek studiów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Pielęgniarstwo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kształcenia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il kształcenia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y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studiów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studia stacjonarne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jalność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semestrów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a liczba godzin dydaktycznych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2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4720 +8+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rok akademicki – 2019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II rok (rozliczenie rocz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tbl>
      <w:tblPr>
        <w:tblW w:w="135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276"/>
        <w:gridCol w:w="842"/>
        <w:gridCol w:w="456"/>
        <w:gridCol w:w="456"/>
        <w:gridCol w:w="474"/>
        <w:gridCol w:w="453"/>
        <w:gridCol w:w="456"/>
        <w:gridCol w:w="536"/>
        <w:gridCol w:w="924"/>
        <w:gridCol w:w="2352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rok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OZ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A. Kuryla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#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GINPGIN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D. Rogala 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GIN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ginek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K. Roszkowski, prof. UMK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GIN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ginekol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K. Roszkowski, prof. UMK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GERPG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Biercewicz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min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GER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geriat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K. Kędziora – Kornatowska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GER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geriatrycz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K. Kędziora – Kornatowska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3-PSYCHPP-S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Opozda**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SYCH-S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sychiat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Kurylak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PSYCH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psychiat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Kurylak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NEURPN-S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R. Ślusarz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NEUR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neur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Szewczyk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NEUR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neurol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Szewczyk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APZZ-S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G. Ulenberg**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ANEST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anestezj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Szewczyk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ZZ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w zagrożeniach ży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Szewczyk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 PN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. dr hab. W. Hagn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LIC/…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 OP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pieki Paliatyw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M. Krajnik, prof. UM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RMED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El-Essa/dr A. Bura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dyplom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14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: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(śródroczne): 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* UWAGA: w pielęgniarstwach klinicznych egzamin przeprowadzany jest przez osobę z prawem wykonywania zawodu pielęgniarki,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z w:val="17"/>
      <w:u w:val="none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rzypisukocowegoZnak1">
    <w:name w:val="Tekst przypisu końcowego Znak1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sz w:val="21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20"/>
      <w:szCs w:val="20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20"/>
      <w:szCs w:val="20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19"/>
      <w:szCs w:val="20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9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pacing w:val="20"/>
      <w:sz w:val="17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0:00Z</dcterms:created>
  <dc:creator>CM UMK</dc:creator>
  <dc:description/>
  <cp:keywords/>
  <dc:language>en-US</dc:language>
  <cp:lastModifiedBy>Dziekanat</cp:lastModifiedBy>
  <cp:lastPrinted>2019-04-29T10:00:00Z</cp:lastPrinted>
  <dcterms:modified xsi:type="dcterms:W3CDTF">2019-10-04T08:27:00Z</dcterms:modified>
  <cp:revision>11</cp:revision>
  <dc:subject/>
  <dc:title/>
</cp:coreProperties>
</file>