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A. Kuryla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Umiejetności Klinicznych i Kształcenia Podyplomowego Pielęgniarek i Położ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A. Andruszkiewic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Soc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. dr hab. K. Roszkowski (dr D. Rogala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K. Kędziora – Kornatowsk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 (dr M. Biercewicz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A. Kuryla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A. Kurylak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dr D. Czrnecki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 (Mgr G. Ulenberg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Umiejętności Pielęgniarskich i Kształcenia Podyplom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A. Andruszkiewic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Kraj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 (w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Umiejętności Pielęgniarskich i Kształcenia Podyplom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A. Andruszkiewicz, prof. UMK (ćw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0Z</dcterms:created>
  <dc:creator>CM UMK</dc:creator>
  <dc:description/>
  <cp:keywords/>
  <dc:language>en-US</dc:language>
  <cp:lastModifiedBy>Joanna Tyburczy</cp:lastModifiedBy>
  <cp:lastPrinted>2019-09-11T11:01:00Z</cp:lastPrinted>
  <dcterms:modified xsi:type="dcterms:W3CDTF">2022-08-25T12:53:00Z</dcterms:modified>
  <cp:revision>5</cp:revision>
  <dc:subject/>
  <dc:title/>
</cp:coreProperties>
</file>