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Plan studiów </w:t>
      </w:r>
      <w:r>
        <w:rPr>
          <w:color w:val="FF0000"/>
          <w:sz w:val="18"/>
          <w:szCs w:val="18"/>
        </w:rPr>
        <w:t>(nabór  2016/2017)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09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414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ział prowadzący kierunek studiów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 o Zdrowiu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unek studiów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Pielęgniarstwo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iom kształcenia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tudia pierwszego stopnia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 kształcenia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studiów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tudia stacjonarn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jalność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czba semestrów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ECTS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godzin dydaktycznych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2 </w:t>
            </w:r>
            <w:r>
              <w:rPr>
                <w:color w:val="FF0000"/>
                <w:sz w:val="18"/>
                <w:szCs w:val="18"/>
              </w:rPr>
              <w:t>(4720 +8+4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8"/>
          <w:szCs w:val="18"/>
        </w:rPr>
        <w:t>rok akademicki – 2018/2019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III rok (rozliczenie roczne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373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430"/>
        <w:gridCol w:w="848"/>
        <w:gridCol w:w="456"/>
        <w:gridCol w:w="456"/>
        <w:gridCol w:w="474"/>
        <w:gridCol w:w="456"/>
        <w:gridCol w:w="456"/>
        <w:gridCol w:w="456"/>
        <w:gridCol w:w="932"/>
        <w:gridCol w:w="242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rzedmiot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ystemie US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Kod ISCED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stka organizacyjna prowadząca zajęcia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ćw – ćwiczenia, sk - samokształceni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rok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OZ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Społe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K. Faleńczy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nekologia i pielęgniarstwo ginekologiczn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. Onkologii, Radioterapii i Ginekologii Onkologicznej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 D. Rogala 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ginekolog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Onkologii, Radioterapii i Ginekologii Onkologicznej Prof. dr hab. Ł. Wicherek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in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ginekologiczn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. Onkologii, Radioterapii i Ginekologii Onkologicznej Prof. dr hab. Ł. Wicherek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riatria i pielęgniarstwo geriatry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i K. Geriatr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Biercewicz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PGG-S1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geriatr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i K. Geriatri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K. Kędziora – Kornatowska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PGPG-S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geriatry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i K. Geriatri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K. Kędziora – Kornatowska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iatria i pielęgniarstwo psychiatry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Psychiatryczn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K. Opozda**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iPPPS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sychiatr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Psychiatryczn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M. Ziółkowski, prof. UMK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iPPPPSY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psychiatry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Psychiatryczn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M. Ziółkowski, prof. UMK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urologia i pielęgniarstwo neurologi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Neurologicznego i Neurochirurgiczn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R. Ślusarz **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NiPNN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neurolog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Neurologicznego i Neurochirurgiczn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R. Ślusarz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 NiPNPN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neurologi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Neurologicznego i Neurochirurgiczn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R. Ślusarz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stezjologia i pielęgniarstwo w zagrożeniach życ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w Intensywnej Opiece Medyczn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G. Ulenberg**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 AiPA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anestezjolog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w Intensywnej Opiece Medycznej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A. Grabowska - Gawe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iPZŻZŻ-S112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w zagrożeniach życ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w Intensywnej Opiece Medycznej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A. Grabowska - Gawe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 BwP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naukowe w pielęgniarstw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i Z. Laseroterapii i Fizjoterap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J. Fisz, prof. UM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 SEMLIC-S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narium licencjacki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 PALIAT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eka paliatywn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i Z. Opieki Paliatywn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M. Krajnik, prof. UM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RM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ratownictwa medyczn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K. Medycyny Ratunkow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Tlapp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dyplomow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azem 1405</w:t>
            </w:r>
            <w:r>
              <w:rPr>
                <w:sz w:val="16"/>
                <w:szCs w:val="16"/>
              </w:rPr>
              <w:t>,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kształcenie: 1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y: 3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a: 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: 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praktyczne: 4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ki zawodowe (śródroczne): 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egzamin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* UWAGA: w pielęgniarstwach klinicznych egzamin przeprowadzany jest przez osobę z prawem wykonywania zawodu pielęgniarki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56:00Z</dcterms:created>
  <dc:creator>cm</dc:creator>
  <dc:description/>
  <cp:keywords/>
  <dc:language>en-US</dc:language>
  <cp:lastModifiedBy>Dziekanat</cp:lastModifiedBy>
  <cp:lastPrinted>2015-06-15T09:42:00Z</cp:lastPrinted>
  <dcterms:modified xsi:type="dcterms:W3CDTF">2018-10-01T09:14:00Z</dcterms:modified>
  <cp:revision>10</cp:revision>
  <dc:subject/>
  <dc:title>Plan studiów (nabór 2012/2013 i kolejne)</dc:title>
</cp:coreProperties>
</file>