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1/202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3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24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umatologii i Układowych Chorób Tkanki Łą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. Geriatrii – prof. dr hab. K. Kędziora - Kornatowska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Terapie wspomagające w chorobach naczyń obwodowych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orób Naczyń i Chorób Wewnętrznych – prof. dr hab. J. Bu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rapie wspomagające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Urologii – dr hab. P. Jarzem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zakresu fizykoterapii i masażu - 50 godzin – K. Neurochirurgii i Neurologii – dr A. Nalazek (koordynator praktyk) Go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ZIAŁY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Rehabilitacji (15 h) – K. Rehabilitacji – dr k. Ogurkowski;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eriatrii (15 h) – K. Geriatrii – prof. dr hab. K. Kędziora - Kornatowska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diologii (10 h) – K. Kardiologii i Farmakologii Klinicznej – prof. dr hab. G. Grześk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umatologii (10 h) – K. Reumatologii i Chorób Tkanki Łącznej - prof. dr hab. S. Jek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natomia palpacyjna i rentgenows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terapii -  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Rehabilitacji Kardiologicznej i Promocji Zdrowia – prof. dr hab. A. Kubica       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dr hab. M. Mackiewicz – Milewska, prof. UM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Opieki Paliatywnej – prof. dr hab. M. Krajnik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3-FKwMP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Rehabilitacji – dr hab. M. Mackiewicz – Milewska, prof. UMK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Opieki Paliatywnej – prof. dr hab. M. Krajni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Geriatrii – prof. dr hab. K. Kędziora - Kornat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dr hab. M. Mackiewicz – Milewska, prof. UM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– wybier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dr K. Ogurkowski (koordynator praktyk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402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24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a obrazowe w fizjoterap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A. Borkows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 prof. W. Hagn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Geriatri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SJ/1800-F4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liniczna fizjologia wysiłku z diagnostyką fizjologiczną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54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aptowana aktywność fizyczn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4-PRwChW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55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fizjoterapii w zaburzeniach narządu żuc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827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8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3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ecznictwo w zakresie stanu funkcjon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6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odde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środowi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onkolog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o udarze móz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74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1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9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11:00Z</dcterms:created>
  <dc:creator>Użytkownik systemu Windows</dc:creator>
  <dc:description/>
  <cp:keywords/>
  <dc:language>en-US</dc:language>
  <cp:lastModifiedBy>Joanna Tyburczy</cp:lastModifiedBy>
  <cp:lastPrinted>2022-03-29T11:57:00Z</cp:lastPrinted>
  <dcterms:modified xsi:type="dcterms:W3CDTF">2023-05-24T06:33:00Z</dcterms:modified>
  <cp:revision>7</cp:revision>
  <dc:subject/>
  <dc:title/>
</cp:coreProperties>
</file>